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ník ulice Pražská, Nymbur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/>
      </w:pPr>
      <w:r>
        <w:rPr/>
        <w:t>Uveďte podle požadavků zadávací dokumentace a v následujícím členění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rozpočtov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jší rozpočtov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ZRN, VRN a ostatní náklady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účastní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účastník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0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účastník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účastníka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účastník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Časový a finanční harmonogram prac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poddodavatelích (příloha č. 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Chodník ulice Pražská, Nymburk“ VZ_NBK_051_2020_08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1:00Z</dcterms:created>
  <dc:creator>Karel Špáda</dc:creator>
  <dc:description/>
  <cp:keywords/>
  <dc:language>en-US</dc:language>
  <cp:lastModifiedBy>uzivatel</cp:lastModifiedBy>
  <cp:lastPrinted>2015-02-25T14:31:00Z</cp:lastPrinted>
  <dcterms:modified xsi:type="dcterms:W3CDTF">2020-05-29T09:46:00Z</dcterms:modified>
  <cp:revision>11</cp:revision>
  <dc:subject/>
  <dc:title>Krycí list nabídky veřejné zakázky:</dc:title>
</cp:coreProperties>
</file>