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účastníka (právnickou osobu či obchodní firmu).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účastníka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.… dne …………..….2020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Chodník ulice Pražská, Nymburk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20_08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17</Words>
  <Characters>1875</Characters>
  <CharactersWithSpaces>218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4:00Z</dcterms:created>
  <dc:creator>Karel Špáda</dc:creator>
  <dc:description/>
  <dc:language>en-US</dc:language>
  <cp:lastModifiedBy>uzivatel</cp:lastModifiedBy>
  <cp:lastPrinted>2015-01-05T13:05:00Z</cp:lastPrinted>
  <dcterms:modified xsi:type="dcterms:W3CDTF">2020-05-29T09:46:00Z</dcterms:modified>
  <cp:revision>8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