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3265" w:topFromText="0" w:vertAnchor="page"/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456"/>
        <w:gridCol w:w="5468"/>
        <w:gridCol w:w="1128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, s.r.o.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ou Gvoždiakovvou, jednatelkou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28762886 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 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11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Dodávka domácích elektrospotřebičů pro Nemocnici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vyhlášení: 15. 6. 2020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2122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 VZ07/2020</w:t>
            </w:r>
            <w:bookmarkStart w:id="2" w:name="_Hlk499486377"/>
            <w:bookmarkEnd w:id="2"/>
          </w:p>
        </w:tc>
      </w:tr>
    </w:tbl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DOPLNÍ ÚČASTNÍK“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., tj. je způsobilý dodavatel, přičemž způsobilým není dodavatel, kter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ind w:left="2124" w:firstLine="708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2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rPr>
              <w:color w:val="0098CE"/>
              <w:sz w:val="16"/>
              <w:szCs w:val="16"/>
            </w:rPr>
          </w:pPr>
          <w:r>
            <w:rPr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ZD č. 3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Čestné prohlášení účastníka</w:t>
    </w:r>
  </w:p>
  <w:p>
    <w:pPr>
      <w:pStyle w:val="NoSpacing"/>
      <w:jc w:val="center"/>
      <w:rPr>
        <w:rFonts w:ascii="Calibri" w:hAnsi="Calibri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  <w:t>o splnění základní způsobilosti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8:00Z</dcterms:created>
  <dc:creator/>
  <dc:description/>
  <dc:language>en-US</dc:language>
  <cp:lastModifiedBy/>
  <dcterms:modified xsi:type="dcterms:W3CDTF">2020-06-1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