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,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akov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98" w:hRule="atLeast"/>
        </w:trPr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Dodávka domácích elektrospotřebičů pro Nemocnici Nymburk,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15. 6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bookmarkStart w:id="1" w:name="_Hlk499486377_Copy_1"/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VZ07/2020</w:t>
            </w:r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  <w:bookmarkStart w:id="2" w:name="_GoBack"/>
      <w:bookmarkEnd w:id="2"/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</w:rPr>
        <w:t>Dodávka domácích elektrospotřebičů pro Nemocnici Nymburk, s.r.o.“ předkládá tento seznam významných služeb k prokázání technické kvalifikace požadované zadavatelem v rámci bodu 7. 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6"/>
      <w:gridCol w:w="2692"/>
    </w:tblGrid>
    <w:tr>
      <w:trPr>
        <w:trHeight w:val="1286" w:hRule="exact"/>
      </w:trPr>
      <w:tc>
        <w:tcPr>
          <w:tcW w:w="127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40342570"/>
          <w:bookmarkStart w:id="4" w:name="_Hlk40342570"/>
        </w:p>
      </w:tc>
      <w:tc>
        <w:tcPr>
          <w:tcW w:w="269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,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5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5"/>
        </w:p>
      </w:tc>
    </w:tr>
  </w:tbl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9:00Z</dcterms:created>
  <dc:creator/>
  <dc:description/>
  <dc:language>en-US</dc:language>
  <cp:lastModifiedBy/>
  <dcterms:modified xsi:type="dcterms:W3CDTF">2020-06-15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