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lužby pro Nemocnici Nymburk, s.r.o. – Projektová dokumentace – Rekonstrukce pavilonu E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5. 6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09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6-15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