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a o dílo</w:t>
      </w:r>
    </w:p>
    <w:p>
      <w:pPr>
        <w:pStyle w:val="Normal"/>
        <w:pBdr>
          <w:bottom w:val="double" w:sz="2" w:space="1" w:color="000000"/>
        </w:pBdr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avřená dle zákona č. 121/2000 Sb., autorský zákon, v platném znění a v souladu s § 2586 a násl. zákona č. 89/2012 Sb., občanský zákoník, v platném znění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zavřená mezi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bCs/>
          <w:sz w:val="24"/>
          <w:szCs w:val="24"/>
        </w:rPr>
        <w:t>Nemocnice Nymburk s.r.o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  <w:tab/>
        <w:tab/>
        <w:t>Boleslavská třída 425/9, 288 02 Nymbur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á: </w:t>
        <w:tab/>
        <w:tab/>
        <w:t>Mgr. Nelou Gvoždiakovou, jednatelkou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 / DIČ: </w:t>
        <w:tab/>
        <w:tab/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/ CZ</w:t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Bankovní spojení:</w:t>
        <w:tab/>
        <w:t>Komerční banka, a.s.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Číslo účtu:</w:t>
        <w:tab/>
        <w:tab/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8"/>
        </w:rPr>
        <w:t>107-7705330247/0100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>Oprávněná osoba ve věcech smluvních:</w:t>
        <w:tab/>
        <w:tab/>
        <w:t>Mgr. Nela Gvoždiaková, jednatelka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adavatel“)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ázev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á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 / DIČ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smluvních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technických:</w:t>
        <w:tab/>
        <w:tab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hotovitel“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polečně též „smluvní strany“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odkladem pro uzavření této Smlouvy je nabídka zhotovitele ze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 (dále jen „Nabídka“) – příloha č. 2 této smlouvy, podaná ve veřejné zakázce malého rozsahu s názvem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rojektové práce – Rekonstrukce pavilonu E Nemocnice Nymburk s.r.o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 xml:space="preserve">“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ev. č. 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09/2020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, (dále jen „Veřejná zakázka“). Technická specifikace díla, Nabídka Zhotovitele a Zadávací dokumentace veřejné zakázky tvoří nedílnou součást této smlouvy jako její přílohy č. 1, č. 2 a č. 3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Čl. I.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Předmět plnění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v souladu s podmínkami této smlouvy zavazuje zhotovit pro Zadavatele na svůj náklad a nebezpečí ve sjednaných termínech vypracování projektové dokumentace (dále jen PD) dle technické specifikace Zadavatele, která je nedílnou součástí této smlouvy jako příloha č. 1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Předmětem této smlouvy j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pracování projektové dokumentace ve stupních projektové dokumentace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rh stavebně-architektonického řešení (STS), včetně vizualizace plánované přístavby atria a statického posudku této přístavby i celé budovy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D pro stavební povolení (DSP) včetně inženýrské činnosti, požadovaných výkazů výměr a PD jednotlivých profesí definovaných v příloze č. 2 zadávací dokumentace – technická specifikace,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pro realizaci stavby včetně PD výběr zhotovitele stavebních prací (DZS)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interiéru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autorského dozoru při následné realizaci stavby (RDS) v místě adresy Zadavatele.</w:t>
      </w:r>
    </w:p>
    <w:p>
      <w:pPr>
        <w:pStyle w:val="ListParagraph"/>
        <w:suppressAutoHyphens w:val="false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24"/>
          <w:szCs w:val="32"/>
        </w:rPr>
        <w:t>Tato projektová dokumentace a následná realizace stavby jsou první fází pro vybudování Urgentního příjmu v Nemocnici Nymburk, s.r.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 s: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169/2016 Sb. o</w:t>
      </w:r>
      <w:r>
        <w:rPr>
          <w:rFonts w:cs="Arial" w:ascii="Arial" w:hAnsi="Arial"/>
          <w:i/>
          <w:iCs/>
          <w:color w:val="43494D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 xml:space="preserve">stanovení rozsahu dokumentace veřejné zakázky na stavební práce a soupisu stavebních prací, dodávek a služeb s výkazem výměr v platném znění, zejména pak dle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499/2006 Sb. o dokumentaci staveb v platném znění vyhlášek č. 62/2013 Sb., č. 405/2017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1/2006 Sb. o obecných požadavcích na využívání území v platném znění vyhlášek č. 269/2009 Sb., č. 22/2010 Sb., č.20/2011 Sb. a č. 431/2012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Zhotovitel se zavazuje vytvořit dílo pro Zadavatele v rozsahu: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izualizace nového vzhledu budovy s přístavbou atria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celé budovy a plánované přístavby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ky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laboproudých elektroinstalací, vytvoření nových rozvodů, které budou kompatibilní se stávajícími rozvody, součástí budou telefonní zásuvky, síťové zásuvky, strukturovaná kabeláž, EPS a EZS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rozvodů ZTI – jedná se o dílčí rekonstrukce, vytvoření nových odpadů a přívodů vody do místností, kde se v současné době rozvody vody nenachází, případně zaslepení stávajících rozvodů, které nebudou nadále využívány, posouzení stávajících rozvodů a jejich další využitelnosti,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topení a VZT – v rámci oprav topení budou přesunuta, případně doplněná otopná tělesa, nutnost kompatibility s externím poskytovatelem služeb vytápění areálu nemocnice, nutné zvážit nový zdroj TUV, nové rozvody VZT a klimatizační jednotky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medicinálních plynů, včetně napojení budovy na přívod centrálního medicinálního kyslíku, a zhotovení přípojek medicinálního kyslíku pro všechna lůžka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olného a vestavěného nábytku a zařizovacích předmětů které budou popsány a graficky znázorněny v samostatné části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ložkový rozpočet oceněný dle ceníků URS - Zadavatel požaduje, aby jednotlivé části rozpočtu byly oceněny zvlášť po jednotlivých místnostech a jednotlivých typech profesí (zvlášť zednické práce, elektroinstalační práce, instalatérské práce, apod.), položkový rozpočet předá Dodavatel pouze Zadavateli, náklady musí být členěny na investiční a neinvestiční dle zákona o daních z příjmů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100 hodin v místě adresy Zadavatele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poručení etapizace stavby tak, aby mohl být co nejdříve spuštěn alespoň částečný provoz oddělení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Zhotovitel nové rozvody TZB, včetně příslušných PD pro následnou samostatnou instalaci těchto celků (například prostupy v konstrukcích, rozvody medií, prostorové rezervy v instalačních šachtách, apod.). Zhotovitel se při projektování zavazuje zachovat kompatibilitu se stávajícími technologiemi, pokud toto bude možné.</w:t>
      </w:r>
    </w:p>
    <w:p>
      <w:pPr>
        <w:pStyle w:val="NoSpacing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Projektová dokumentace bude zpracována: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a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Zhotovitelem,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b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činnost Zadavatele, tj. s ohledem na specifika staveb ve zdravotnictví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7.</w:t>
        <w:tab/>
      </w:r>
      <w:r>
        <w:rPr>
          <w:rFonts w:eastAsia="Calibri" w:cs="Calibri" w:ascii="Calibri" w:hAnsi="Calibri"/>
          <w:sz w:val="24"/>
          <w:szCs w:val="24"/>
        </w:rPr>
        <w:t>Zhotovitel se zavazuje spolupracovat se Zadavatelem při vypsání výběrového řízení na výběr zhotovi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Výkon autorského dozoru po dobu realizace dodávky a zhotovování stavby, dle projektů zpracovaných Zhotovitelem, a to až do předání prací Zadavateli, respektive do kolaudace. Autorský dozor bude vykonáván v plánovaném rozsahu maximálně 100 hodin v místě adresy Zadavatele. Kontrola provádění stavebních činností z hlediska technického a technologického. Poskytování vysvětlení při zpracovávání dílenské a výrobní dokumentace zhotovitele stavby potřebných pro plynulost výstavby, a to všem dotčeným účastníkům stavby. Pravidelná účast na všech kontrolních dnech stavby s oprávněním zápisu do stavebního deníku. Poskytování písemných stanovisek k požadavkům na změny stavby, popř. záměny materiálů na vyžádání Zadavatele, a to nejpozději do tří pracovních dní od doručení e-mailové žádosti. Spolupráce s koordinátorem bezpečnosti práce, pokud bude jeho činnost vyžadována, a spolupráce s technickým dozorem při sestavování kontrolních nákladů stavby či posuzování změnových listů. Popřípadě výkon dalších činností souvisejí s výkonem autorského dozoru dle stavebního zákona.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ředmětem prací je výkon inženýrské činnosti dle požadavků stavebního zákona spojený s projednáním dokumentace, včetně zajištění všech souhlasných stanovisek dotčených orgánů státní správy a dotčených účastníků řízení potřebných pro územní rozhodnutí a stavební povolení. Zadavatel požaduje po Zhotoviteli také spolupráci při projednání dalších okolností výstavby (zábory pozemku, umístění zařízení staveniště, kolaudačním řízení).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k datu podpisu této smlouvy: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Je odborným zhotovitelem pro řádné splnění předmětu smlouvy,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bdržel plánky budov, jichž se bude PD týkat,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eškeré své požadavky na Zadavatele uplatnil v této smlouvě,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jsou mu známy veškeré podmínky pro řádné provedení díla dle této smlouvy.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zavazuje dílo zhotovit komplexně, v termínech dle této smlouvy, ve vzorné kvalitě, vlastnostech a standardech platných pro projektování stavby a technologických rozvodů v objektech pro zdravotnické využití, včetně všech případných odsouhlasených změn díla a jeho částí dle zadávací dokumentace a připomínek Zadavatele k návrhu PD zpracované Zhotovitelem a v rozsahu platné legislativy vztahující se k předmětu veřejné zakázky.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disponuje platným pojištěním odpovědnosti za škody způsobené podnikatelskou činností, s pojistným plněním odpovídajícím hodnotě nejméně 15 000 000 Kč a zavazuje se toto pojištění udržovat po celou dobu provádění díla a běhu záruky. Doklad o pojištění zhotovitele bude přílohou č. 4 této smlouvy.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znikne-li v důsledku vadného provádění díla nebo vady hotového projektu nebo v důsledku porušení této smlouvy Zadavateli škoda, je Zhotovitel povinen, kromě bezplatného odstranění vady, tuto škodu Zadavateli nahradit.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není oprávněn poskytnout PD jiné osobě než Zadavateli. Přenechání projektu třetí osobě jiné, než je Zadavatel, se považuje za podstatné porušení smlouvy.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Architektonické a výtvarné řešení stavby a interiéru je autorským dílem, které vytvoři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Zadavatel se zavazuje dílo převzít a zaplatit za ně cenu dle čl. II této smlouvy. 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Zhotovitel a Zadavatel se zavazují komunikovat ohledně předmětu plnění dle této smlouvy prostřednictvím těchto adres: 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 xml:space="preserve">Kontaktní e-mail zhotovitele: </w:t>
      </w:r>
      <w:r>
        <w:rPr>
          <w:rFonts w:cs="Calibri" w:cstheme="minorHAnsi"/>
          <w:sz w:val="24"/>
          <w:szCs w:val="24"/>
          <w:highlight w:val="yellow"/>
        </w:rPr>
        <w:t>[*]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>Kontaktní e-mail Zadavatele: simunkova.barbora@nemnbk.cz</w:t>
      </w:r>
    </w:p>
    <w:p>
      <w:pPr>
        <w:pStyle w:val="NoSpacing"/>
        <w:numPr>
          <w:ilvl w:val="0"/>
          <w:numId w:val="3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davatel požaduje, aby zpracovaná dokumentace byla členěna takto: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tbl>
      <w:tblPr>
        <w:tblW w:w="4780" w:type="dxa"/>
        <w:jc w:val="left"/>
        <w:tblInd w:w="5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257"/>
      </w:tblGrid>
      <w:tr>
        <w:trPr>
          <w:trHeight w:val="80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izualizace přístavby atria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tický posudek celé budovy, včetně plánované přístavby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dodání DSP </w:t>
            </w:r>
          </w:p>
        </w:tc>
      </w:tr>
      <w:tr>
        <w:trPr>
          <w:trHeight w:val="129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inženýrská činnost pro účely získání stavebního povolení (včetně kladných stanovisek DOSS a PD jednotlivých souvisejících profesí)</w:t>
            </w:r>
          </w:p>
        </w:tc>
      </w:tr>
      <w:tr>
        <w:trPr>
          <w:trHeight w:val="803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</w:tr>
    </w:tbl>
    <w:p>
      <w:pPr>
        <w:pStyle w:val="NoSpacing"/>
        <w:spacing w:lineRule="auto" w:line="276" w:before="120" w:after="120"/>
        <w:ind w:left="426" w:hanging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na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Celková cena bez DPH činí: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Zákonná DPH 21 %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Celková cena včetně DPH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je vytvořena na základě cenové nabídky, která 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ou č. 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. Uvedená cena je závazná a úplná a zahrnuje veškeré náklady spojené s realizací předmětu plnění dle této smlouvy a je cenou maximální a nepřekročitelno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ceně díla je zahrnuta jeho forma a počty vyhotovení projektu uvedené v čl. V této smlouvy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ísto a doba plnění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ístem plnění je sídlo Zadav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Ref418167649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dá Zadavateli předmět plnění dle následujícího harmonogramu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3902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Fáze PD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4 týdnů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dání DSP, včetně statického posudku přístavby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4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inženýrská činnost pro účely získání stavebního povolení (včetně kladných stanovisek DOSS a PD jednotlivých souvisejících profesí) – tj. termín dodání příslušného stavebního povolení Zadavateli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8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dání DZS a RDS – spolu s položkovým rozpočtem a slepým výkazem výměr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14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PD interiéru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15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autorský dozor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předpoklad březen – prosinec 2021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sný termín předání díla je Zhotovitel povinen nahlásit Zadavateli na kontaktní e-mail nejméně 3 pracovní dny předem. Přesný termín předání díla bude následně potvrzen a písemně odsouhlasen Zadavatelem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a bez vad předáno, včetně příslušné dokumentace,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árně převzato Zadavatelem v místě jeho sídla formou zápisu o předání a převzet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– protokol o předání a převzetí díla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a sídlo Zhotovitele a Zadavatele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smlouvy o dílo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um předání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ředaných dokladů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 o předání a převzetí díla podepíší zástupci obou smluvních stran ve věcech technických dle této smlouvy, přičemž podpisem zápisu o předání a převzetí dochází k převzetí a předání díla. Zadavatel je oprávněn uplatnit připomínky k předanému dílu písemně do 3 pracovních dní od převzetí díla. Pokud tak Zadavatel neučiní, dochází ke splnění předmětu plnění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oskytuje finanční záloh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vyúčtuje Zadavateli cenu díla jedním daňovým dokladem (vyjma autorského dozoru) po úplném a řádném provedení, předání a převzetí poslední části díla. Autorský dozor vyúčtuje Zhotovitel Zadavateli po kolaudaci stavb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škeré platby mezi smluvními stranami se uskutečňují prostřednictvím bankovního spojení uvedeného v hlavičc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hůta splatnosti vystavené faktury je 30 dnů od doručení Zadavateli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ručení faktury provede Zhotovitel osobně nebo emailem na kontaktní spojení Zadavatele dle této smlouvy nebo prostřednictvím držitele poštovní licenc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plátce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a jeho přesnou specifikaci ve slovním vyjádření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kaz na smlouvu o dílo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oruční podpis vystavitel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ude-li faktura obsahovat některou náležitost nebo bude-li chybně vyúčtována cena, je Zadavatel oprávněn vadnou fakturu před uplynutím lhůty splatnosti vrátit druhé smluvní straně bez zaplacení k provedení opravy. Ve vrácené faktuře vyznačí Zadavatel důvod vrácení. Druhá smluvní strana provede opravu vystavením nové faktury. Vrátí-li Zadav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innost Zadavatele zaplatit je splněna dnem odepsání z účtu Zadavatele. V případě opožděné platby je Zadavatel povinen zaplatit Zhotoviteli zákonný úrok z prodle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je oprávněn pozastavit úhradu kterékoliv platby v průběhu plnění této smlouvy, jestliže Zhotovitel neplní kterýkoliv termín stanovený v této smlouvě nebo pokud je prodlení s plněním jakéhokoliv závazku vůči Zadavateli podl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rFonts w:eastAsia="Calibr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se zavazuje, že po dobu provádění Díla poskytne Zhotoviteli v nezbytném rozsahu součinnost spočívající zejména v předání nutných doplňujících podkladů, které jsou v držení nebo pravomoci Zadavatele vyžádaných Zhotovitelem, jejichž potřeba vznikne v průběhu plnění </w:t>
      </w:r>
      <w:r>
        <w:rPr>
          <w:rFonts w:cs="Calibri" w:ascii="Calibri" w:hAnsi="Calibri"/>
          <w:sz w:val="24"/>
          <w:szCs w:val="24"/>
        </w:rPr>
        <w:t xml:space="preserve">této Smlouvy. Toto spolupůsobení poskytne Zadavatel ve lhůtě sjednané se Zhotovitelem. </w:t>
      </w:r>
      <w:r>
        <w:rPr>
          <w:rFonts w:eastAsia="Calibri" w:cs="Calibri" w:ascii="Calibri" w:hAnsi="Calibri"/>
          <w:sz w:val="24"/>
          <w:szCs w:val="24"/>
        </w:rPr>
        <w:t>Zadavatel poskytne Zhotovitel bere na vědomí skutečnost, že Zadavatel disponuje pouze plánky ve formátu .pdf. Zaměření stávajícího stavu provede Zhotovitel v rámci stavebně-technického průzkumu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hotovitel bere na vědomí skutečnost, že ve výše uvedených prostorách proběhne před zahájením projektových prací návrh stavebně-architektonického řešení a stavebně-technický průzkum, který jednoznačně prokáže možnost realizovat stavbu. Návrh i průzkum budou probíhat za provozu, a proto bude nezbytně nutné včasné informování o prováděných pracích s následným uvedením prostor do původního stavu (například po provedení průzkumných sond). V rámci návrhu řešení i průzkumu budou rovněž zjištěny rozvody ZTI, topení, VZT a klimatizačních jednotek, silnoproudé a slaboproudé rozvody a případně rozvody medicinálních plynů. STS, která vznikne ze stavebně-architektonického řešení a ze stavebně-techncikého průzkumu bude sloužit jako ucelené zadání pro další stupně PD požadovaného investičního záměru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nění zhotovitele, které vykazuje v době provádění díla nedostatky, je Zhotovitel povinen nahradit bezvadným plněním bez vlivu na cenu díla a termín jeho provedení. Zhotovitel je povinen postupovat při provádění předmětu díla s náležitou odbornou péčí a podle pokynů Zadav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respektovat připomínky a pokyny oprávněné osoby Zadavatele ve věcech technických při provádění díla. Bude-li mít Zhotovitel za to, že pokyny Zadavatele jsou nesprávné či z hlediska realizace akce neúplné či nevhodné, je povinen o této skutečnosti bezodkladně písemně vyrozumět Zadavatele a vyžádat si doplnění či specifikování pokynů. V případě, že některý z pokynů navržených Zadavatelem bude v rozporu s technickými či jinými normami a předpisy, je zhotovitel povinen na takovýto rozpor Zadavatele písemně upozornit a předložit Zadavateli alternativní řešení, které je s technickými či jinými normami a předpisy v souladu a maximálně reflektuje požadavky a zájmy Zadavatele. Takové řešení musí Zadavatel písemně schválit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</w:rPr>
        <w:t>Projektovou dokumentaci pro stavební povolení, projektovou dokumentaci pro výběr zhotovitele stavebních prací, realizační projektovou dokumentaci, včetně projektových dokumentací jednotlivých souvisejících profesí a interiéru zpracuje Zhotovitel v rozsahu dle vyhlášky o dokumentaci staveb č. 499/2006 Sb. a níže uvedených podmínek: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 rámci návrhu stavebně-architektonického řešení a stavebně-technického průzkumu prověří možnost realizace stavby na základě požadavků Zadavatele. Zhotovitel po dokončení průzkumu předloží jeho výsledek Zadavateli a před zahájením prací na dalších částech PD svolá jednání se Zadavatelem. Z tohoto jednání bude vyhotoven zápis, jehož protokol vyhotoví Zhotovi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návrh konečného projektu se všemi zainteresovanými (Zadavatelem určenými) partnery Zadavatele, a to se zápisem. K připomínkám jednotlivých složek se Zhotovi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projektovou dokumentaci s příslušnými DOSS (včetně stavebního povolení). Výsledkem projednání musí být kladné stanovisko DOSS k předložené projektové dokumentaci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a protokol vyhotoví Zhotovi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dílnou součástí PD bude protokol o určení vnějších vlivů a protokol o určení místností pro lékařské účely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dnotlivé stupně PD je Zhotovitel povinen předat v následující podobě: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D pro stavební povolení a výběr zhotovi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měny stavby budou zaznamenány digitálně a předány Zadavateli na disku USB - výkresy ve formátu .dwg a .pdf, včetně všech výše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psaných náležitostí. Předána budou i 4 vytištěná paré.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vyžádání Zadavatele zajistí Zhotovitel vícetisky za cenu dle skutečných, v místě a čase obvyklých nákladů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áruky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jištěné vady díla odstranit nejpozději do 5 pracovních dní od výzvy, která musí být provedena písemnou formou (emailem) na výše uvedenou elektronickou adresu Zhotovitele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bude projektová dokumentace obsahovat chybu, resp. chyby, které budou mít za následek navýšení nákladů na realizaci stavby, tyto navýšené náklady uhradí Zadavateli Zhotovitel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odstraní-li Zhotovitel reklamované vady či nedodělky díla ve lhůtě stanovené v bodu 2 toho článku smlouvy, nebo pokud Zhotovitel před uplynutím této lhůty oznámí Zadavateli, že vady či nedodělky neodstraní, má Zadavatel právo objednat odstranění vady díla u jiného dodavatele s tím, že Zhotovitel je povinen Zadavateli uhradit náklady na odstranění reklamované vady takto vynaložené a to do 14 dnů ode dne vyúčtování. Odstranění vady díla způsobem popsaným v tomto bodu nemá vliv na záruku poskytnutou Zhotovitelem dle této smlouvy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Zhotovitel neuzná reklamovanou vadu, rozhodne o oprávněnosti reklamace nezávislá třetí osoba, určená na základě dohody Zadavatele a Zhotovitele. Náklady na tuto supervizi ponese strana, jejíž nároky nebudou uznány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mluvní pokuta a úrok z prodlení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itne-li se Zhotovitel v prodlení s řádným a/nebo včasným plněním podle této smlouvy, je povinen zaplatit Zadavateli smluvní pokutu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, byť započatý kalendářní den prodlení se splněním předmětu plnění dle této smlouvy smluvní pokutu ve výši 0,05 % z ceny plnění dle čl. II této smlouv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 započatý kalendářní den, o který bude překročena lhůta k odstranění vady od nastoupení k jejich odstranění ve výši 500 Kč za každou vadu. Bude-li tato lhůta překročena z důvodů, které Zhotovitel nezavinil, je Zadavatel oprávněn smluvní pokutu prominout na základě písemné žádosti Zhotovitele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atnost smluvních pokut a úroků je 14 dní od doručení faktury, a to na základě faktury vystavené oprávněnou smluvní stranou smluvní straně povinné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hradou smluvní pokuty není dotčeno právo Zadavatele na náhradu škody zvlášť a v plné výši. Smluvní strany tímto výslovně vylučuji použití § 2050 občanského zákoníku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ohlášení zhotovitele k právům duševního vlastnictví a ke shodě s právními předpisy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Hlk519851258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oskytuje Zadav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 rozporu s právními předpisy. Zhotovitel poskytuje Zadavateli tuto licenci jako výhradní. Licence je poskytována na neomezenou dobu na území České republiky. Poskytnutí licence je úplatné, přičemž úplata je obsažena v celkové ceně díla.</w:t>
      </w:r>
      <w:bookmarkEnd w:id="1"/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X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je oprávněn od smlouvy odstoupit, v případech porušení této smlouvy podstatným způsobem označeným v této smlouvě, za které se považuje také prodlení Zhotovitele s provedením díla či jeho částí uvedených v harmonogramu prací. Zadavatel je dále oprávněn od smlouvy odstoupit, pokud Zhotovitel nezajistí plnění záručních podmínek dle čl. VI této smlouvy ani v náhradní lhůtě, která se sjednává v délce 5 pracovních dní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je oprávněn od smlouvy odstoupit, pokud Zadavatel je v prodlení s úhradou ceny díla o více než 15 pracovních dnů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oupení od smlouvy musí být učiněno písemně, právo odstoupit od smlouvy nemá ta strana, která se neplnění nebo podstatného porušení smlouvy dopustila. Účinky odstoupení nastávají dnem doručení oznámení o odstoupení druhé smluvní stran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achovat v přísné důvěrnosti veškeré informace, dokumentaci a materiály dodané nebo přijaté v jakékoliv formě nebo poskytnuté a dané k dispozici Zadavatelem v souvislosti s plněním této smlouv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ouhlasí se zveřejněním všech náležitostí smluvního vztahu včetně smlouvy a výsledků zadávacího řízení na internetových stránkách Zadavatele nebo jiným způsobem, určeným Zadavatelem. Zhotovitel bere na vědomí, že Zadavatel uveřejní tuto smlouvu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souladu s § 2 písm. e) zákona č. 320/2001 Sb., o finanční kontrole, je Zhotovitel povinen poskytnout kontrolním orgánům a Zadavateli veškerou potřebnou součinnost při výkonu finanční kontrol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vztahy touto smlouvou výslovně neupravené se řídí příslušným ustanovením občanského zákoníku. Smluvní strany si sjednávají, že práva a povinnosti vyplývající z této smlouvy, jakož i smlouvu samotnou, nelze postoupit na třetí osobu bez písemného souhlasu druhé smluvní strany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řešit sporné otázky smírnou cestou. V případě soudního sporu ujednávají v souladu s § 89a občanského soudního řádu, zákon č. 99/1963 Sb., místní příslušnost obecného soudu Zadavatele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nabývá platnosti dnem jejího podpisu v pořadí druhou podepisující se smluvní stranou a účinnosti nabývá smlouva dnem uveřejnění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je vyhotovena ve dvou stejnopisech, z nichž každá smluvní strana obdrží po jednom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této smlouvy jsou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 díl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Cenová nabídka Zhotovite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Zadávací dokumentac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Doklad o pojištění odpovědnosti za škody způsobené podnikatelskou činností Zhotovitele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320" w:topFromText="0" w:vertAnchor="text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777" w:firstLine="77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HOTOVITEL: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méno a Příjmení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Mgr. Nela Gvožida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kce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atelka 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 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ne: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ymburku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ne:__________________________</w:t>
            </w:r>
          </w:p>
        </w:tc>
      </w:tr>
    </w:tbl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4D6053">
                <wp:simplePos x="0" y="0"/>
                <wp:positionH relativeFrom="margin">
                  <wp:posOffset>388620</wp:posOffset>
                </wp:positionH>
                <wp:positionV relativeFrom="paragraph">
                  <wp:posOffset>192405</wp:posOffset>
                </wp:positionV>
                <wp:extent cx="5638800" cy="12573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6pt;margin-top:15.15pt;width:443.95pt;height:98.95pt;mso-wrap-style:none;v-text-anchor:middle;mso-position-horizontal-relative:margin" wp14:anchorId="114D6053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</w:t>
      </w:r>
    </w:p>
    <w:p>
      <w:pPr>
        <w:pStyle w:val="Normal"/>
        <w:spacing w:before="0" w:after="200"/>
        <w:jc w:val="center"/>
        <w:rPr>
          <w:rFonts w:eastAsia="Calibri"/>
          <w:b/>
          <w:b/>
          <w:spacing w:val="20"/>
          <w:sz w:val="32"/>
          <w:szCs w:val="24"/>
        </w:rPr>
      </w:pPr>
      <w:r>
        <w:rPr>
          <w:rFonts w:eastAsia="Calibri"/>
          <w:b/>
          <w:spacing w:val="20"/>
          <w:sz w:val="32"/>
          <w:szCs w:val="24"/>
        </w:rPr>
        <w:t>TECHNICKÁ SPECIFIKACE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bookmarkStart w:id="2" w:name="_Hlk499486377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ascii="Calibri" w:hAnsi="Calibri"/>
                <w:b/>
                <w:kern w:val="0"/>
                <w:sz w:val="28"/>
                <w:szCs w:val="28"/>
                <w:lang w:val="cs-CZ" w:bidi="ar-SA"/>
              </w:rPr>
              <w:t>Služby pro Nemocnici Nymburk, s.r.o. – Projektová dokumentace – Rekonstrukce pavilonu E Nemocnice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0" w:leader="none"/>
                <w:tab w:val="right" w:pos="6131" w:leader="none"/>
              </w:tabs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5. 6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right" w:pos="6131" w:leader="none"/>
              </w:tabs>
              <w:spacing w:before="0" w:after="0"/>
              <w:ind w:left="367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bookmarkStart w:id="3" w:name="_Hlk499486377"/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9/2020</w:t>
            </w:r>
            <w:bookmarkEnd w:id="3"/>
          </w:p>
        </w:tc>
      </w:tr>
    </w:tbl>
    <w:p>
      <w:pPr>
        <w:pStyle w:val="Stylnadpis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-7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em veřejné zakázky malého rozsahu s názvem „Projektová dokumentace – Rekonstrukce pavilonu E Nemocnice Nymburk s.r.o.“ je zpracování projektové dokumentace ve stupních projektové dokumentac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tavebně-architektonického řešení (STS), včetně vizualizace plánované přístavby atria, a statického posudku této přístavby i celé budovy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D pro stavební povolení (DSP) včetně inženýrské činnosti, požadovaných výkazů výměr a PD jednotlivých profesí definovaných v této technické specifikaci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" w:name="_Hlk40633965"/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včetně PD pro výběr dodavatele stavebních prací (DZS),</w:t>
      </w:r>
      <w:bookmarkEnd w:id="4"/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interiéru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jištění autorského dozoru při následné realizaci stavby (RDS) v místě adresy Zadavatele.</w:t>
      </w:r>
    </w:p>
    <w:p>
      <w:pPr>
        <w:pStyle w:val="ListParagraph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Součástí technické specifikace jsou schématické plánky vnitřních prostor budovy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Budova E se nachází ve středu areálu nemocnice a v současné době slouží pro lůžka dlouhodobé lůžkové péče pro hůře mobilní až imobilní pacienty důchodového věku. Toto využití budovy bude zachováno i pro rekonstrukci, kdy by měly vzniknout dvě samostatné lůžkové stanice (sociální, případně odlehčovací lůžka), každá cca po 20 lůžkách. Rekonstrukce musí splňovat veškeré požadavky na zdravotnické stavby a požadavky na provoz lůžkových stanic dle platné legislativy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i tvorbě PD lze vycházet ze Studie dispozičního a stavebního řešení z roku 2017, která bude vítěznému dodavateli zapůjčena. Studii je nutné upravit s ohledem na aktuální požadavky. Zadavatel nedisponuje elektronickou verzí této studie.</w:t>
      </w:r>
    </w:p>
    <w:p>
      <w:pPr>
        <w:pStyle w:val="Normal"/>
        <w:spacing w:lineRule="auto" w:line="276" w:before="120" w:after="12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je požadován pro celou budovu – posouzení prasklin na fasádě budovy, možnost přístavby dalšího patra a přístavba atria, včetně jeho vizualizac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nější rekonstrukce budovy zahrnuje především zateplení budovy, výměnu a rozšíření balkonových dveří, fasádu budovy, opravu střechy a částečné zakrytí balkon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nitřní rekonstrukce budovy bude zahrnovat zbudování koupelen pro pacienty (vždy jedna koupelna pro dva pokoje), opravu povrchů v celé budově, posouzení elektroinstalace, ZTI, napojení na přívod centrálního rozvodu medicinálního kyslíku a napojení všech lůžek na medicinální kyslík, instalaci signalizačního zařízení sestra-pacient, úpravu zázemí pro personál, EPS a celková koncepce požárního řešení budovy, EZS, chlazení klimatizačními jednotkami, slaboproudé instalace, definování provozních schémat s odkazy na další pracoviště Zadavatele a PD interiéru. Rekonstrukce interiéru budovy musí zohledňovat zhoršenou mobilitu pacientů, případně úplnou imobilitu. Bude nutná také úprava výtahu na evakuační výtah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Stavební úpravy vnitřku budovy se týkají především vybourání vnitřních dělících konstrukcí, nášlapných vrtstev a podhledů v celém rozsahu a jejich následná rekonstrukce a uvedení do nového požadovaného stavu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5" w:name="_Hlk4063126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Dodavatel nové rozvody TZB, včetně příslušných PD pro následnou samostatnou instalaci těchto celků (například prostupy v konstrukcích, rozvody medií, prostorové rezervy v instalačních šachtách, apod.). Dodavatel se při projektování zavazuje zachovat kompatibilitu se stávajícími technologiemi, pokud toto bude možné.</w:t>
      </w:r>
      <w:bookmarkEnd w:id="5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bere na vědomí skutečnost, že ve výše uvedených prostorách proběhne před zahájením projektových prací návrh stavebně-arichtektonického řešení a stavebně-technický průzkum, které jednoznačně prokáží možnost realizovat stavbu. Návrh i průzkum budou probíhat za provozu, a proto bude nezbytně nutné včasné informování o prováděných pracích s následným uvedením prostor do původního stavu (například po provedení průzkumných sond). V rámci návrhu řešení i průzkumu budou rovněž zjištěny rovody ZTI, topení, VZT a klimatizačních jednotek, silnoproudé a slaboproudé rozvody a rozvody medicinálních plynů. STS, která vznikne ze stavebně-architektonického řešení a ze stavebně-techncikého průzkumu bude sloužit jako ucelené zadání pro další stupně PD požadovaného investičního záměru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Tvorba projektové dokumentace musí reagovat na skutečnost, že prostory budovy musí být vždy využitelné s ohledem na stávající provoz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navrhne etapizaci jednotlivých prací tak, aby Zadavatel mohl spustit částečný provoz oddělení v provizorním režimu co nejdříve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6" w:name="_Hlk40631517"/>
      <w:bookmarkEnd w:id="6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se zavazuje spolupracovat se Zadavatelem při vypsání výběrového řízení na výběr dodava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davatel poskytne Dodavateli veškeré podklady nutné ke zpracování, které jsou v jeho držení a v jeho majetku. Dodavatel bere na vědomí skutečnost, že Zadavatel disponuje pouze přiloženými plánky ve formátu .pdf. Zaměření stávajícího stavu provede Dodavatel v rámci stavebně-technického průzkum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  <w:bookmarkStart w:id="7" w:name="_Hlk40631517"/>
      <w:bookmarkStart w:id="8" w:name="_Hlk40631517"/>
      <w:bookmarkEnd w:id="8"/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bude zpracována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Dodavatelem,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ozsahu stanoveném zákonem č. 183/2006 Sb., stavební zákon, v platném znění, vyhláškou o dokumentaci staveb č. 499/20016 Sb., v platném znění a dle všech dalších příslušných technických předpisů a související platné legislativy,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činnost Zadavatele, tj. s ohledem na specifika staveb ve zdravotnictví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Rozsah projektové dokumentace: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izualizace nového vzhledu budovy s přístavbou atria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celé budovy a plánované pří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k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slaboproudých elektroinstalací, vytvoření nových rozvodů, které budou kompatibilní se stávajícími rozvody, součástí budou telefonní zásuvky, síťové zásuvky, strukturovaná kabeláž, </w:t>
      </w:r>
      <w:bookmarkStart w:id="9" w:name="_Hlk40688349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EPS a EZS,</w:t>
      </w:r>
      <w:bookmarkEnd w:id="9"/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rozvodů ZTI – jedná se o dílčí rekonstrukce, vytvoření nových odpadů a přívodů vody do místností, kde se v současné době rozvody vody nenachází, případně zaslepení stávajících rozvodů, které nebudou nadále využívány, posouzení stávajících rozvodů a jejich další využitelnosti, 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topení a VZT – v rámci oprav topení budou přesunuta, případně doplněná otopná tělesa, nutnost kompatibility s externím poskytovatelem služeb vytápění areálu nemocnice, nutné zvážit nový zdroj TUV, nové rozvody VZT a klimatizační jednotk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medicinálních plynů, včetně napojení budovy na přívod centrálního medicinálního kyslíku, a zhotovení přípojek medicinálního kyslíku pro všechna lůžka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olného a vestavěného nábytku a zařizovacích předmětů které budou popsány a graficky znázorněny v samostatné části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ložkový rozpočet oceněný dle ceníků URS - Zadavatel požaduje, aby jednotlivé části rozpočtu byly oceněny zvlášť po jednotlivých místnostech a jednotlivých typech profesí (zvlášť zednické práce, elektroinstalační práce, instalatérské práce, apod.), položkový rozpočet předá Dodavatel pouze Zadavateli, náklady musí být členěny na investiční a neinvestiční dle zákona o daních z příjmů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100 hodin v místě adresy Zadavatel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poručení etapizace stavby tak, aby mohl být co nejdříve spuštěn alespoň částečný provoz oddělení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0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ou dokumentaci pro stavební povolení, projektovou dokumentaci pro výběr dodavatele stavebních prací, realizační projektovou dokumentaci, včetně projektových dokumentací jednotlivých souvisejících profesí a interiéru zpracuje Dodavatel v rozsahu dle vyhlášky o dokumentaci staveb č. 499/2006 Sb. a níže uvedených podmínek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ámci návrhu stavebně-architektonického řešení a stavebně-technického průzkumu prověří možnost realizace stavby na základě požadavků Zadavatele. Dodavatel po dokončení průzkumu předloží jeho výsledek Zadavateli a před zahájením prací na dalších částech PD svolá jednání se Zadavatelem (termín oznámí Zadavateli minimálně 3 pracovní dny předem). Z tohoto jednání bude vyhotoven zápis, jehož protokol vyhotoví Dodava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návrh konečného projektu se všemi zainteresovanými (Zadavatelem určenými) partnery Zadavatele, a to se zápisem. K připomínkám jednotlivých složek se Dodava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projektovou dokumentaci s příslušnými DOSS (včetně stavebního povolení). Výsledkem projednání musí být kladné stanovisko DOSS k předložené projektové dokumentaci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(Dodavatel oznámí Zadavateli minimálně 3 pracovní dny předem) a protokol vyhotoví Dodava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edílnou součástí PD bude protokol o určení vnějších vlivů a protokol o určení místností pro lékařské účely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Jednotlivé stupně PD je Dodavatel povinen předat v následující podobě:</w:t>
      </w:r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D pro stavební povolení a výběr dodava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Změny stavby budou zaznamenány digitálně a předány Zadavateli na disku USB - výkresy ve formátu .dwg a .pdf, včetně všech výše popsaných náležitostí. </w:t>
      </w:r>
      <w:bookmarkStart w:id="11" w:name="_Hlk4069045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ána budou i 4 vytištěná paré.</w:t>
      </w:r>
      <w:bookmarkEnd w:id="11"/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2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vyžádání Zadavatele zajistí Dodavatel vícetisky za cenu dle skutečných, v místě a čase obvyklých nákladů.</w:t>
      </w:r>
      <w:bookmarkEnd w:id="12"/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– závazek Dodavatele provádět autorský dozor po dobu realizace stavby bude zajišťován v rozsahu maximálně 100 hodin v místě adresy Zadavatele, minimálně jednou v týdnu na předem stanovených, pravidelných kontrolních dne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platnost faktury je 30 dní od předání kompletní zakázky bez vad a nedodělků. Součástí předání musí být předávací protokol podepsaný oprávněnými osobami obou stra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dodání: 16 týdnů od data účinnosti smlouvy dle předem stanoveného harmonogramu:</w:t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bookmarkStart w:id="13" w:name="_Hlk40637171"/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Fáze PD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4 týdnů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SP, včetně statického posudku přístavby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4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inženýrská činnost pro účely získání stavebního povolení (včetně kladných stanovisek DOSS a PD jednotlivých souvisejících profesí) – tj. termín dodání příslušného stavebního povolení Zadavateli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8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ZS a RDS – spolu s položkovým rozpočtem a slepým výkazem výmě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14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D interiéru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15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autorský dozo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bookmarkStart w:id="14" w:name="_Hlk40637171"/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ředpoklad březen – prosinec 2021</w:t>
            </w:r>
            <w:bookmarkEnd w:id="14"/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projektové dokumentace: 1 000 000 bez DPH 21 %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realizované stavby: 11 400 000 Kč bez DPH 21 %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realizace stavby: od března 2021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jištění dodavatele: 15 000 000 Kč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ddodavatelé: ano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Cenová nabídka musí obsahovat veškeré náklady spojené s plněním veřejné zakázk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Nymburce dne 15. 6. 2020</w:t>
        <w:tab/>
        <w:tab/>
        <w:tab/>
        <w:tab/>
        <w:tab/>
        <w:tab/>
        <w:t>Ing. Barbora Šimůnková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íloha č. 2 – Cenová nabídka Zhotovi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5"/>
        <w:gridCol w:w="4219"/>
        <w:gridCol w:w="512"/>
        <w:gridCol w:w="868"/>
        <w:gridCol w:w="910"/>
        <w:gridCol w:w="933"/>
        <w:gridCol w:w="1256"/>
      </w:tblGrid>
      <w:tr>
        <w:trPr>
          <w:trHeight w:val="775" w:hRule="atLeast"/>
        </w:trPr>
        <w:tc>
          <w:tcPr>
            <w:tcW w:w="4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CENOVÁ NABÍDKA ZHOTOVITELE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75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ČET MJ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S DPH 21 %</w:t>
            </w:r>
          </w:p>
        </w:tc>
      </w:tr>
      <w:tr>
        <w:trPr>
          <w:trHeight w:val="610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86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izualizace přístavby atri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61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tický posudek celé budovy, včetně plánované přístavby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dodání DSP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125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inženýrská činnost pro účely získání stavebního povolení (včetně kladných stanovisek DOSS a PD jednotlivých souvisejících profesí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77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84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hod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84" w:hRule="atLeast"/>
        </w:trPr>
        <w:tc>
          <w:tcPr>
            <w:tcW w:w="47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</w:tr>
    </w:tbl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adávací dokumentace</w:t>
      </w:r>
    </w:p>
    <w:tbl>
      <w:tblPr>
        <w:tblStyle w:val="Mkatabulky"/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676"/>
      </w:tblGrid>
      <w:tr>
        <w:trPr>
          <w:trHeight w:val="850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ÝZVA K PODÁNÍ NABÍDKY DO VÝBĚROVÉHO ŘÍZE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É ZAKÁZKY MALÉHO ROZSAHU</w:t>
            </w:r>
          </w:p>
        </w:tc>
      </w:tr>
      <w:tr>
        <w:trPr>
          <w:trHeight w:val="760" w:hRule="atLeast"/>
        </w:trPr>
        <w:tc>
          <w:tcPr>
            <w:tcW w:w="978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" w:ascii="Calibri" w:hAnsi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ZADÁVACÍ DOKUMENTACE</w:t>
            </w:r>
          </w:p>
        </w:tc>
      </w:tr>
      <w:tr>
        <w:trPr/>
        <w:tc>
          <w:tcPr>
            <w:tcW w:w="5104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4676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Evidenční číslo: VZ09/202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kern w:val="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9780" w:type="dxa"/>
            <w:gridSpan w:val="2"/>
            <w:tcBorders>
              <w:top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kern w:val="0"/>
                <w:sz w:val="28"/>
                <w:szCs w:val="28"/>
                <w:lang w:val="cs-CZ" w:bidi="ar-SA"/>
              </w:rPr>
              <w:t>Projektová dokumentace – Rekonstrukce pavilonu E Nemocnice Nymburk s.r.o.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46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kern w:val="0"/>
                <w:lang w:val="cs-CZ" w:bidi="ar-SA"/>
              </w:rPr>
              <w:t>15. 6. 2020</w:t>
            </w:r>
          </w:p>
        </w:tc>
      </w:tr>
    </w:tbl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Identifikační údaje zadavatele</w:t>
      </w:r>
    </w:p>
    <w:p>
      <w:pPr>
        <w:pStyle w:val="NoSpacing"/>
        <w:rPr/>
      </w:pPr>
      <w:r>
        <w:rPr/>
        <w:t>Název zadavatele:</w:t>
        <w:tab/>
        <w:tab/>
        <w:tab/>
        <w:tab/>
      </w:r>
      <w:bookmarkStart w:id="15" w:name="_Hlk31036442"/>
      <w:r>
        <w:rPr>
          <w:rStyle w:val="Preformatted"/>
        </w:rPr>
        <w:t>Nemocnice Nymburk s.r.o.</w:t>
      </w:r>
      <w:bookmarkEnd w:id="15"/>
    </w:p>
    <w:p>
      <w:pPr>
        <w:pStyle w:val="NoSpacing"/>
        <w:rPr/>
      </w:pPr>
      <w:r>
        <w:rPr/>
        <w:t>Sídlo:</w:t>
        <w:tab/>
        <w:tab/>
        <w:tab/>
        <w:tab/>
        <w:tab/>
        <w:tab/>
      </w:r>
      <w:bookmarkStart w:id="16" w:name="_Hlk31036461"/>
      <w:r>
        <w:rPr/>
        <w:t>Boleslavská třída 425/9, 288 02 Nymburk</w:t>
      </w:r>
      <w:bookmarkEnd w:id="16"/>
    </w:p>
    <w:p>
      <w:pPr>
        <w:pStyle w:val="NoSpacing"/>
        <w:rPr/>
      </w:pPr>
      <w:r>
        <w:rPr/>
        <w:t>IČO/DIČ:</w:t>
        <w:tab/>
        <w:tab/>
        <w:tab/>
        <w:tab/>
        <w:tab/>
      </w:r>
      <w:bookmarkStart w:id="17" w:name="_Hlk31036484"/>
      <w:r>
        <w:rPr>
          <w:rStyle w:val="Nowrap"/>
        </w:rPr>
        <w:t>28762886</w:t>
      </w:r>
      <w:bookmarkEnd w:id="17"/>
      <w:r>
        <w:rPr>
          <w:rStyle w:val="Nowrap"/>
        </w:rPr>
        <w:t xml:space="preserve"> </w:t>
      </w:r>
      <w:r>
        <w:rPr/>
        <w:t>/ CZ</w:t>
      </w:r>
      <w:r>
        <w:rPr>
          <w:rStyle w:val="Nowrap"/>
        </w:rPr>
        <w:t>28762886</w:t>
      </w:r>
    </w:p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Spacing"/>
        <w:rPr/>
      </w:pPr>
      <w:r>
        <w:rPr>
          <w:u w:val="single"/>
        </w:rPr>
        <w:t>Osoba oprávněná jednat za zadavatele</w:t>
      </w:r>
      <w:r>
        <w:rPr/>
        <w:t>:</w:t>
        <w:tab/>
        <w:tab/>
        <w:t>Mgr. Nela Gvoždiaková</w:t>
      </w:r>
    </w:p>
    <w:p>
      <w:pPr>
        <w:pStyle w:val="NoSpacing"/>
        <w:rPr/>
      </w:pPr>
      <w:r>
        <w:rPr/>
        <w:tab/>
        <w:tab/>
        <w:tab/>
        <w:tab/>
        <w:tab/>
        <w:tab/>
        <w:t>jednatel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Odpovědná osoba ve věcech technických:</w:t>
      </w:r>
      <w:r>
        <w:rPr/>
        <w:tab/>
      </w:r>
      <w:r>
        <w:rPr>
          <w:bCs/>
        </w:rPr>
        <w:t>Ing. Barbora Šimůnková</w:t>
      </w:r>
    </w:p>
    <w:p>
      <w:pPr>
        <w:pStyle w:val="NoSpacing"/>
        <w:rPr>
          <w:bCs/>
        </w:rPr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bCs/>
          </w:rPr>
          <w:t>simunkova.barbora@nemnbk.cz</w:t>
        </w:r>
      </w:hyperlink>
      <w:r>
        <w:rPr>
          <w:bCs/>
        </w:rPr>
        <w:t>; +420 325 505 260</w:t>
      </w:r>
    </w:p>
    <w:p>
      <w:pPr>
        <w:pStyle w:val="NoSpacing"/>
        <w:rPr/>
      </w:pPr>
      <w:r>
        <w:rPr>
          <w:bCs/>
        </w:rPr>
        <w:tab/>
        <w:tab/>
        <w:tab/>
        <w:tab/>
        <w:tab/>
        <w:tab/>
        <w:t>technicko-provozní náměstek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 xml:space="preserve">Druh veřejné zakázky: </w:t>
        <w:tab/>
        <w:tab/>
        <w:tab/>
        <w:t>veřejná zakázka malého rozsahu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oskytnutí služeb: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projekty pro provádění stavebně inženýrských prac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</w:rPr>
            </w:pPr>
            <w:r>
              <w:rPr/>
              <w:t>71322000-1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Obecná ustanovení o zadávací dokumentaci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Účastník je oprávněn požadovat po zadavateli dodatečné informace k zadávacím podmínkám. Žádost účastníka musí být písemná. Za písemnou žádost zadavatel připouští formu doručení elektronicky prostřednictvím elektronického nástroje zadavatel E-ZAK na adrese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https://zakazky.mesto-nymburk.cz/</w:t>
        </w:r>
      </w:hyperlink>
      <w:r>
        <w:rPr>
          <w:rFonts w:ascii="Calibri" w:hAnsi="Calibri"/>
        </w:rPr>
        <w:t>. Případné dotazy k Zadávací dokumentaci nebo některé její části zašlete kdykoliv, avšak nejpozději 2 pracovní dny před koncem její lhůty pro podání nabídek.</w:t>
      </w:r>
    </w:p>
    <w:p>
      <w:pPr>
        <w:pStyle w:val="Stylnadpis1"/>
        <w:numPr>
          <w:ilvl w:val="0"/>
          <w:numId w:val="26"/>
        </w:numPr>
        <w:ind w:left="28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ymezení předmětu zakázky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veřejné zakázky malého rozsahu s názvem „Projektová dokumentace – Rekonstrukce pavilonu E Nemocnice Nymburk s.r.o.“ je zpracování projektové dokumentace ve stupních projektové dokumentac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tavebně-architektonického řešení (STS), včetně vizualizace plánované přístavby atria, a statického posudku této přístavby i celé budovy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D pro stavební povolení (DSP) včetně inženýrské činnosti, požadovaných výkazů výměr a PD jednotlivých profesí definovaných v této technické specifikaci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včetně PD pro výběr dodavatele stavebních prací (DZS)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interiéru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jištění autorského dozoru při následné realizaci stavby (RDS) v místě adresy Zadavatele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řejná zakázka není dělena na části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nebude hradit dodavatelům náklady, které jim vzniknou v souvislosti s účastí v zadávacím řízení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 nebude dodavatelům vracet jimi podané nabídky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splnění některého z požadavků vymezení požadovaných služeb, jakožto i dalších požadavků zadávací dokumentace povede k vyloučení účastníka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ci mohou podávat nabídku jen na celou zakázku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Doba a místo plnění veřejné zakázky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u w:val="single"/>
        </w:rPr>
        <w:t>Doba dodání</w:t>
      </w:r>
      <w:r>
        <w:rPr>
          <w:rFonts w:ascii="Calibri" w:hAnsi="Calibri"/>
          <w:sz w:val="24"/>
        </w:rPr>
        <w:t>:</w:t>
        <w:tab/>
        <w:tab/>
      </w:r>
      <w:r>
        <w:rPr>
          <w:rFonts w:ascii="Calibri" w:hAnsi="Calibri"/>
          <w:sz w:val="24"/>
          <w:szCs w:val="24"/>
        </w:rPr>
        <w:t>do 16 týdnů od data účinnosti smlouvy</w:t>
      </w:r>
    </w:p>
    <w:p>
      <w:pPr>
        <w:pStyle w:val="Normal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u w:val="single"/>
        </w:rPr>
        <w:t>Místo plnění</w:t>
      </w:r>
      <w:r>
        <w:rPr>
          <w:rFonts w:ascii="Calibri" w:hAnsi="Calibri"/>
          <w:sz w:val="24"/>
        </w:rPr>
        <w:t>:</w:t>
        <w:tab/>
        <w:tab/>
      </w:r>
      <w:r>
        <w:rPr>
          <w:rFonts w:ascii="Calibri" w:hAnsi="Calibri"/>
          <w:sz w:val="24"/>
          <w:szCs w:val="24"/>
        </w:rPr>
        <w:t>Boleslavská třída 425/9, 288 02 Nymburk</w:t>
      </w:r>
    </w:p>
    <w:p>
      <w:pPr>
        <w:pStyle w:val="Normal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Stylnadpis1"/>
        <w:numPr>
          <w:ilvl w:val="0"/>
          <w:numId w:val="26"/>
        </w:numPr>
        <w:ind w:left="357" w:hanging="357"/>
        <w:rPr>
          <w:rFonts w:ascii="Calibri" w:hAnsi="Calibri"/>
        </w:rPr>
      </w:pPr>
      <w:r>
        <w:rPr>
          <w:rFonts w:ascii="Calibri" w:hAnsi="Calibri"/>
        </w:rPr>
        <w:t>Nabídková cena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 xml:space="preserve">Samostatně bude zpracována cenová nabídka, která musí být podána jako samostatná příloha v členění dle </w:t>
      </w:r>
      <w:r>
        <w:rPr>
          <w:rFonts w:ascii="Calibri" w:hAnsi="Calibri"/>
          <w:b/>
          <w:bCs/>
        </w:rPr>
        <w:t>přílohy č. 6</w:t>
      </w:r>
      <w:r>
        <w:rPr>
          <w:rFonts w:ascii="Calibri" w:hAnsi="Calibri"/>
        </w:rPr>
        <w:t xml:space="preserve"> této zadávací dokumentace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Nabídková cena bude zpracována v souladu se zadávací dokumentací. 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Nabídková cena bude obsahovat veškeré náklady účastníka spojené s realizací předmětu veřejné zakázky. Nabídková cena bude vyplněna do krycího listu, který je </w:t>
      </w:r>
      <w:r>
        <w:rPr>
          <w:rFonts w:ascii="Calibri" w:hAnsi="Calibri"/>
          <w:b/>
          <w:bCs/>
          <w:szCs w:val="24"/>
        </w:rPr>
        <w:t>přílohou č. 5</w:t>
      </w:r>
      <w:r>
        <w:rPr>
          <w:rFonts w:ascii="Calibri" w:hAnsi="Calibri"/>
          <w:szCs w:val="24"/>
        </w:rPr>
        <w:t xml:space="preserve"> této zadávací dokumentace. Nabídková cena bude uvedena v české měně jako cena bez DPH, sazba a výše DPH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odmínky, při jejichž splnění je možno překročit výši nabídkové ceny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souvislosti se změnou daňových předpisů, eventuálně jiných případných poplatků státu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latební podmínky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adavatel stanovil obchodní, dodací a platební podmínky formou závazného textu smlouvy, která je přílohou zadávací dokumentace. Účastník vyplní do textu smlouvy údaje určené k doplnění, a tutéž smlouvu podepsanou za účastníka k tomu oprávněnou osobou vrátí jako součást nabídky zadavateli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adavatel neposkytuje záloh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 xml:space="preserve">Splatnost daňových dokladů min. 30 dnů ode dne jejich doručení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nepožaduje poskytnutí jistoty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bookmarkStart w:id="18" w:name="_Ref392877789"/>
      <w:r>
        <w:rPr>
          <w:rFonts w:ascii="Calibri" w:hAnsi="Calibri"/>
        </w:rPr>
        <w:t>Požadavky na prokázání kvalifikace dodavatele</w:t>
      </w:r>
      <w:bookmarkEnd w:id="18"/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Základní způsobilost 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Účastník doloží v čestném prohlášení (podepsané osobou oprávněnou za účastníka jednat) uvedeném v </w:t>
      </w:r>
      <w:r>
        <w:rPr>
          <w:rFonts w:ascii="Calibri" w:hAnsi="Calibri"/>
          <w:b/>
          <w:sz w:val="24"/>
          <w:szCs w:val="24"/>
        </w:rPr>
        <w:t>příloze č. 3</w:t>
      </w:r>
      <w:bookmarkStart w:id="19" w:name="_Ref392877761"/>
      <w:r>
        <w:rPr>
          <w:rFonts w:ascii="Calibri" w:hAnsi="Calibri"/>
          <w:sz w:val="24"/>
          <w:szCs w:val="24"/>
        </w:rPr>
        <w:t>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Profesní </w:t>
      </w:r>
      <w:bookmarkEnd w:id="19"/>
      <w:r>
        <w:rPr>
          <w:rFonts w:ascii="Calibri" w:hAnsi="Calibri"/>
          <w:szCs w:val="24"/>
        </w:rPr>
        <w:t>způsobilost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Účastník ve své nabídce předloží oprávnění k podnikání (výpis z obchodního nebo živnostenského rejstříku) vztahující se k předmětu veřejné zakázky.</w:t>
      </w:r>
    </w:p>
    <w:p>
      <w:pPr>
        <w:pStyle w:val="Normal"/>
        <w:spacing w:lineRule="auto" w:line="276" w:before="120" w:after="120"/>
        <w:ind w:left="709" w:hanging="0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w:t>Seznam kvalifikovaných dodavatelů a systém certifikovaných dodavatelů: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Technické kvalifikační předpoklady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odavatel předloží kopii osvědčení podle zákona č. 360/1992 Sb., o výkonu povolání autorizovaných architektů a o výkonu povolání autorizovaných inženýrů a techniků činných ve výstavbě ve znění pozdějších předpisů, a to autorizovaný inženýr pro obor „Pozemní stavby“ nebo autorizovaný architekt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Dodavatel musí předložit seznam alespoň 1 významné služby realizované v posledních 3 letech před zahájením výběrového řízení (tzn., že služba byla v průběhu této doby dokončena, v případě plnění pravidelné povahy je rozhodný rozsah zakázky realizovaný v průběhu této doby), a to stejného či obdobného předmětu, přičemž finanční objem této služby pro jednoho objednatele byl alespoň </w:t>
      </w:r>
      <w:r>
        <w:rPr>
          <w:rFonts w:ascii="Calibri" w:hAnsi="Calibri"/>
          <w:bCs/>
          <w:sz w:val="24"/>
          <w:szCs w:val="24"/>
        </w:rPr>
        <w:t>800 000</w:t>
      </w:r>
      <w:r>
        <w:rPr>
          <w:rFonts w:ascii="Calibri" w:hAnsi="Calibri"/>
          <w:sz w:val="24"/>
          <w:szCs w:val="24"/>
        </w:rPr>
        <w:t>,- Kč bez DPH, spolu s uvedením ceny, doby plnění a identifikace objednatele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Účastník může k prokázání technického kvalifikačního předpokladu využít </w:t>
      </w:r>
      <w:r>
        <w:rPr>
          <w:rFonts w:ascii="Calibri" w:hAnsi="Calibri"/>
          <w:b/>
          <w:bCs/>
          <w:sz w:val="24"/>
          <w:szCs w:val="24"/>
        </w:rPr>
        <w:t>přílohu č. 4</w:t>
      </w:r>
      <w:r>
        <w:rPr>
          <w:rFonts w:ascii="Calibri" w:hAnsi="Calibri"/>
          <w:sz w:val="24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6"/>
        </w:numPr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ravost a stáří dokladů prokazujících splnění kvalifikace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Účastník v rámci své nabídky předkládá kopie dokladů prokazujících splnění kvalifikace. Účastník je povinen prokázat splnění kvalifikace ve lhůtě pro podání nabídek. 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oklad prokazující splnění profesní způsobilosti - oprávnění k podnikání (výpis z obchodního nebo živnostenského rejstříku) vztahující se k předmětu veřejné zakázky nesmí být starší 90 dní před podáním nabídky.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Způsob hodnocení nabídek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ro hodnocení nabídek zájemců stanovil zadavatel hodnotící kritérium – </w:t>
      </w:r>
      <w:r>
        <w:rPr>
          <w:rFonts w:ascii="Calibri" w:hAnsi="Calibri"/>
          <w:b/>
        </w:rPr>
        <w:t>nejnižší nabídková cena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Dodací, platební a obchodní podmín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Veškeré obchodní, platební, dodací, záruční a sankční podmínky a další požadavky zadavatele jsou upraveny v závazném návrhu smlouvy, který tvoří přílohu zadávacích podmínek. Dodavatel není oprávněn činit v návrhu smlouvy změny či doplnění vyjma údajů, u nichž vyplývá povinnost jejich doplnění.</w:t>
      </w:r>
    </w:p>
    <w:p>
      <w:pPr>
        <w:pStyle w:val="Styl11"/>
        <w:numPr>
          <w:ilvl w:val="0"/>
          <w:numId w:val="0"/>
        </w:numPr>
        <w:spacing w:before="0" w:after="200"/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11"/>
        <w:numPr>
          <w:ilvl w:val="0"/>
          <w:numId w:val="0"/>
        </w:numPr>
        <w:spacing w:before="0" w:after="200"/>
        <w:ind w:left="68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Platnost nabíd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 xml:space="preserve">Účastník je svou nabídkou vázán po dobu 90 dní od jejího podání. 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Zpracování nabíd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/>
          <w:b/>
          <w:b/>
          <w:szCs w:val="24"/>
        </w:rPr>
      </w:pPr>
      <w:bookmarkStart w:id="20" w:name="_Toc397361549"/>
      <w:bookmarkStart w:id="21" w:name="_Toc397360061"/>
      <w:r>
        <w:rPr>
          <w:rFonts w:ascii="Calibri" w:hAnsi="Calibri"/>
          <w:szCs w:val="24"/>
        </w:rPr>
        <w:t xml:space="preserve">V případě zájmu o tuto veřejnou zakázku účastník podává nabídku </w:t>
      </w:r>
      <w:bookmarkEnd w:id="20"/>
      <w:bookmarkEnd w:id="21"/>
      <w:r>
        <w:rPr>
          <w:rFonts w:ascii="Calibri" w:hAnsi="Calibri"/>
          <w:szCs w:val="24"/>
        </w:rPr>
        <w:t>prostřednictvím elektronického nástroje</w:t>
      </w:r>
      <w:r>
        <w:rPr>
          <w:rFonts w:cs="Calibri" w:ascii="Calibri" w:hAnsi="Calibri"/>
          <w:szCs w:val="24"/>
        </w:rPr>
        <w:t>.</w:t>
      </w:r>
    </w:p>
    <w:p>
      <w:pPr>
        <w:pStyle w:val="Heading1"/>
        <w:keepLines w:val="false"/>
        <w:numPr>
          <w:ilvl w:val="1"/>
          <w:numId w:val="31"/>
        </w:numPr>
        <w:spacing w:before="240" w:after="60"/>
        <w:ind w:left="567" w:hanging="567"/>
        <w:jc w:val="both"/>
        <w:rPr>
          <w:b w:val="false"/>
          <w:b w:val="false"/>
          <w:sz w:val="24"/>
          <w:szCs w:val="24"/>
        </w:rPr>
      </w:pPr>
      <w:bookmarkStart w:id="22" w:name="_Toc397361552"/>
      <w:bookmarkStart w:id="23" w:name="_Toc397360064"/>
      <w:r>
        <w:rPr>
          <w:b w:val="false"/>
          <w:sz w:val="24"/>
          <w:szCs w:val="24"/>
        </w:rPr>
        <w:t xml:space="preserve">Nabídky musí být zadavateli doručeny prostřednictvím elektronického nástroje v termínu dne </w:t>
      </w:r>
      <w:r>
        <w:rPr>
          <w:bCs w:val="false"/>
          <w:sz w:val="22"/>
          <w:szCs w:val="22"/>
        </w:rPr>
        <w:t>30. 6. 202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Cs w:val="false"/>
          <w:sz w:val="24"/>
          <w:szCs w:val="24"/>
        </w:rPr>
        <w:t>8</w:t>
      </w:r>
      <w:r>
        <w:rPr>
          <w:sz w:val="24"/>
          <w:szCs w:val="24"/>
        </w:rPr>
        <w:t xml:space="preserve"> hodin</w:t>
      </w:r>
      <w:r>
        <w:rPr>
          <w:b w:val="false"/>
          <w:sz w:val="24"/>
          <w:szCs w:val="24"/>
        </w:rPr>
        <w:t xml:space="preserve">. </w:t>
      </w:r>
      <w:r>
        <w:rPr>
          <w:rFonts w:eastAsia="JohnSans Text Pro"/>
          <w:sz w:val="24"/>
          <w:szCs w:val="24"/>
        </w:rPr>
        <w:t xml:space="preserve">Za čas podání nabídky odpovídá dodavatel. </w:t>
      </w:r>
      <w:bookmarkStart w:id="24" w:name="_Toc397361553"/>
      <w:bookmarkStart w:id="25" w:name="_Toc397360065"/>
      <w:bookmarkEnd w:id="22"/>
      <w:bookmarkEnd w:id="23"/>
    </w:p>
    <w:p>
      <w:pPr>
        <w:pStyle w:val="NoSpacing"/>
        <w:ind w:left="567" w:hanging="0"/>
        <w:jc w:val="both"/>
        <w:rPr>
          <w:rFonts w:eastAsia="JohnSans Text Pro"/>
          <w:sz w:val="24"/>
          <w:szCs w:val="24"/>
        </w:rPr>
      </w:pPr>
      <w:r>
        <w:rPr>
          <w:rFonts w:eastAsia="JohnSans Text Pro"/>
          <w:sz w:val="24"/>
          <w:szCs w:val="24"/>
        </w:rPr>
      </w:r>
    </w:p>
    <w:p>
      <w:pPr>
        <w:pStyle w:val="NoSpacing"/>
        <w:ind w:left="567" w:hanging="0"/>
        <w:jc w:val="both"/>
        <w:rPr>
          <w:rFonts w:eastAsia="JohnSans Text Pro"/>
          <w:sz w:val="24"/>
          <w:szCs w:val="24"/>
        </w:rPr>
      </w:pPr>
      <w:r>
        <w:rPr>
          <w:sz w:val="24"/>
          <w:szCs w:val="24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  <w:bookmarkStart w:id="26" w:name="_Toc397361554"/>
      <w:bookmarkStart w:id="27" w:name="_Toc397360066"/>
      <w:bookmarkEnd w:id="24"/>
      <w:bookmarkEnd w:id="25"/>
    </w:p>
    <w:p>
      <w:pPr>
        <w:pStyle w:val="NoSpacing"/>
        <w:spacing w:before="0" w:after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tevírání nabídek v elektronické podobě není veřejné a nemohou se ho tak účastnit ani dodavatelé, kteří podali nabídku v zadávacím řízení.</w:t>
      </w:r>
      <w:bookmarkEnd w:id="26"/>
      <w:bookmarkEnd w:id="27"/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/>
        </w:rPr>
      </w:pPr>
      <w:r>
        <w:rPr>
          <w:rFonts w:ascii="Calibri" w:hAnsi="Calibri"/>
        </w:rPr>
        <w:t>Nabídka musí být datována a na „krycím listu" (</w:t>
      </w:r>
      <w:r>
        <w:rPr>
          <w:rFonts w:ascii="Calibri" w:hAnsi="Calibri"/>
          <w:b/>
        </w:rPr>
        <w:t>příloha č. 5</w:t>
      </w:r>
      <w:r>
        <w:rPr>
          <w:rFonts w:ascii="Calibri" w:hAnsi="Calibri"/>
        </w:rPr>
        <w:t>) podepsána účastníkem, osobou oprávněnou k zastupování statutárního orgánu účastníka v souladu se způsobem podepisování za společnost uvedeném v obchodním rejstříku, popř. osobou zmocněnou k takovému úkonu, v takovém případě doloží účastník v nabídce originál nebo úředně ověřenou kopii plné moci.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/>
        </w:rPr>
      </w:pPr>
      <w:r>
        <w:rPr>
          <w:rFonts w:ascii="Calibri" w:hAnsi="Calibri"/>
        </w:rPr>
        <w:t>Nabídka nesmí obsahovat přepisy a opravy, které by mohly zadavatele uvést v omyl.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/>
        </w:rPr>
      </w:pPr>
      <w:r>
        <w:rPr>
          <w:rFonts w:ascii="Calibri" w:hAnsi="Calibri"/>
        </w:rPr>
        <w:t>Nabídka se skládá mj. z následujících dokumentů: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ascii="Calibri" w:hAnsi="Calibri"/>
          <w:b/>
        </w:rPr>
        <w:t>příloha č. 5</w:t>
      </w:r>
      <w:r>
        <w:rPr>
          <w:rFonts w:ascii="Calibri" w:hAnsi="Calibri"/>
        </w:rPr>
        <w:t>.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 xml:space="preserve">Vyplněný návrh smlouvy, </w:t>
      </w:r>
      <w:r>
        <w:rPr>
          <w:rFonts w:ascii="Calibri" w:hAnsi="Calibri"/>
          <w:b/>
          <w:bCs/>
        </w:rPr>
        <w:t>příloha č. 1</w:t>
      </w:r>
      <w:r>
        <w:rPr>
          <w:rFonts w:ascii="Calibri" w:hAnsi="Calibri"/>
        </w:rPr>
        <w:t>, v písemné podobě, podepsaný oprávněnou osobou.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>Doklady prokazující splnění kvalifikačních předpokladů, dle článku 8 této zadávací dokumentace.</w:t>
      </w:r>
    </w:p>
    <w:p>
      <w:pPr>
        <w:pStyle w:val="Stylabc"/>
        <w:numPr>
          <w:ilvl w:val="0"/>
          <w:numId w:val="28"/>
        </w:numPr>
        <w:ind w:left="851" w:hanging="284"/>
        <w:rPr>
          <w:rFonts w:ascii="Calibri" w:hAnsi="Calibri"/>
        </w:rPr>
      </w:pPr>
      <w:r>
        <w:rPr>
          <w:rFonts w:ascii="Calibri" w:hAnsi="Calibri"/>
        </w:rPr>
        <w:t xml:space="preserve">Předmět nabídky podrobně popsaný a naceněný dle jednotlivých částí – </w:t>
      </w:r>
      <w:r>
        <w:rPr>
          <w:rFonts w:ascii="Calibri" w:hAnsi="Calibri"/>
          <w:b/>
          <w:bCs/>
        </w:rPr>
        <w:t>příloha č. 6</w:t>
      </w:r>
      <w:r>
        <w:rPr>
          <w:rFonts w:ascii="Calibri" w:hAnsi="Calibri"/>
        </w:rPr>
        <w:t>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Dodatečné informace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nepřipouští variantní řeše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Veřejná zakázka není rozdělena na části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si vyhrazuje právo neposkytovat náhradu nákladů, které účastník vynaložil na účast v zadávacím říze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si vyhrazuje právo požadovat před uzavřením smlouvy po vítězném účastníkovi předložení originálu nebo ověřené kopie dokladů prokazujících splnění kvalifikace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Veřejná zakázka je vypsána mimo režim zákona č. 134/2016 Sb., o zadávání veřejných zakázek, v platném zně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ávací podmínky uvedené v této zadávací dokumentaci jsou pro účastníky závazné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v průběhu lhůty pro podání nabídek vyhrazuje právo dodatečně změnit či doplnit zadávací dokumentaci veřejné zakázk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>Zadavatel si vyhrazuje právo neuzavřít smlouvu s žádným účastníkem a odmítnout všechny předložené nabídky, a to ve formě zrušení této zakázky, a to i bez udání důvodu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/>
        </w:rPr>
      </w:pPr>
      <w:r>
        <w:rPr>
          <w:rFonts w:ascii="Calibri" w:hAnsi="Calibri"/>
        </w:rPr>
        <w:tab/>
        <w:t>Účastník není oprávněn podmínit svou nabídku protinabídkou - typicky vlastními obchodními podmínkami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jc w:val="both"/>
        <w:rPr>
          <w:rFonts w:ascii="Calibri" w:hAnsi="Calibri"/>
        </w:rPr>
      </w:pPr>
      <w:r>
        <w:rPr>
          <w:rFonts w:ascii="Calibri" w:hAnsi="Calibri"/>
        </w:rPr>
        <w:t>Prohlídka místa plnění</w:t>
      </w:r>
    </w:p>
    <w:p>
      <w:pPr>
        <w:pStyle w:val="ListParagraph"/>
        <w:numPr>
          <w:ilvl w:val="1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  <w:t>Vzhledem k charakteru veřejné zakázky nebude prohlídka realizována.</w:t>
      </w:r>
    </w:p>
    <w:p>
      <w:pPr>
        <w:pStyle w:val="Stylnadpis1"/>
        <w:numPr>
          <w:ilvl w:val="0"/>
          <w:numId w:val="26"/>
        </w:numPr>
        <w:rPr>
          <w:rFonts w:ascii="Calibri" w:hAnsi="Calibri"/>
        </w:rPr>
      </w:pPr>
      <w:r>
        <w:rPr>
          <w:rFonts w:ascii="Calibri" w:hAnsi="Calibri"/>
        </w:rPr>
        <w:t>Přílohy:</w:t>
      </w:r>
    </w:p>
    <w:p>
      <w:pPr>
        <w:pStyle w:val="Normal"/>
        <w:spacing w:before="0" w:after="120"/>
        <w:jc w:val="both"/>
        <w:rPr>
          <w:rFonts w:ascii="Calibri" w:hAnsi="Calibri"/>
          <w:bCs/>
          <w:iCs/>
          <w:sz w:val="24"/>
        </w:rPr>
      </w:pPr>
      <w:r>
        <w:rPr>
          <w:rFonts w:ascii="Calibri" w:hAnsi="Calibri"/>
          <w:bCs/>
          <w:iCs/>
          <w:sz w:val="24"/>
        </w:rPr>
        <w:t>Příloha č. 1 –</w:t>
        <w:tab/>
        <w:t>Vzor smlouvy o dílo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Příloha č. 2 – </w:t>
        <w:tab/>
        <w:t>Technická specifikace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Příloha č. 3 – </w:t>
        <w:tab/>
        <w:t>Čestné prohlášení účastníka o splnění základních kvalifikačních předpokladů a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ab/>
        <w:tab/>
        <w:t>ekonomické a finanční způsobilosti splnit veřejnou zakázku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říloha č. 4 –</w:t>
        <w:tab/>
        <w:t>Vzor technické kvalifikace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říloha č. 5 –</w:t>
        <w:tab/>
        <w:t>Krycí list nabídky</w:t>
      </w:r>
    </w:p>
    <w:p>
      <w:pPr>
        <w:pStyle w:val="Normal"/>
        <w:spacing w:before="0" w:after="12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říloha č. 6 –</w:t>
        <w:tab/>
        <w:t>Cenová nabídka Dodavatele</w:t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8" w:name="_GoBack"/>
      <w:bookmarkEnd w:id="28"/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4 - Doklad o pojištění odpovědnosti za škody způsobené podnikatelskou činností Zhotovitele</w:t>
      </w:r>
    </w:p>
    <w:p>
      <w:pPr>
        <w:pStyle w:val="ListParagraph"/>
        <w:suppressAutoHyphens w:val="false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6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26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 wp14:anchorId="6049E605">
              <wp:simplePos x="0" y="0"/>
              <wp:positionH relativeFrom="column">
                <wp:posOffset>1278890</wp:posOffset>
              </wp:positionH>
              <wp:positionV relativeFrom="paragraph">
                <wp:posOffset>11430</wp:posOffset>
              </wp:positionV>
              <wp:extent cx="4920615" cy="497205"/>
              <wp:effectExtent l="0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49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VZ09/2020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SMLOUVA O DÍL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100.7pt;margin-top:0.9pt;width:387.4pt;height:39.1pt;mso-wrap-style:square;v-text-anchor:top" wp14:anchorId="6049E60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VZ09/2020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  <w:bCs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b w:val="false"/>
      <w:i w:val="false"/>
      <w:color w:val="auto"/>
    </w:rPr>
  </w:style>
  <w:style w:type="character" w:styleId="WW8Num2z2" w:customStyle="1">
    <w:name w:val="WW8Num2z2"/>
    <w:qFormat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mbria" w:hAnsi="Cambria" w:cs="Arial"/>
      <w:b w:val="false"/>
      <w:bCs/>
    </w:rPr>
  </w:style>
  <w:style w:type="character" w:styleId="WW8Num9z1" w:customStyle="1">
    <w:name w:val="WW8Num9z1"/>
    <w:qFormat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 w:val="false"/>
    </w:rPr>
  </w:style>
  <w:style w:type="character" w:styleId="WW8Num11z2" w:customStyle="1">
    <w:name w:val="WW8Num11z2"/>
    <w:qFormat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Cambria" w:hAnsi="Cambria" w:cs="Arial"/>
      <w:b w:val="false"/>
    </w:rPr>
  </w:style>
  <w:style w:type="character" w:styleId="WW8Num13z1" w:customStyle="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Pr>
      <w:rFonts w:ascii="Wingdings" w:hAnsi="Wingdings" w:cs="Wingdings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color w:val="FF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FF0000"/>
      <w:sz w:val="22"/>
      <w:szCs w:val="22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3z1" w:customStyle="1">
    <w:name w:val="WW8Num3z1"/>
    <w:qFormat/>
    <w:rPr>
      <w:b w:val="false"/>
      <w:i w:val="false"/>
      <w:color w:val="auto"/>
    </w:rPr>
  </w:style>
  <w:style w:type="character" w:styleId="WW8Num3z2" w:customStyle="1">
    <w:name w:val="WW8Num3z2"/>
    <w:qFormat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Pr>
      <w:rFonts w:ascii="Wingdings" w:hAnsi="Wingdings" w:cs="Wingdings"/>
    </w:rPr>
  </w:style>
  <w:style w:type="character" w:styleId="WW8Num4z1" w:customStyle="1">
    <w:name w:val="WW8Num4z1"/>
    <w:qFormat/>
    <w:rPr>
      <w:b w:val="false"/>
      <w:i w:val="false"/>
      <w:color w:val="auto"/>
    </w:rPr>
  </w:style>
  <w:style w:type="character" w:styleId="WW8Num4z2" w:customStyle="1">
    <w:name w:val="WW8Num4z2"/>
    <w:qFormat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Pr>
      <w:rFonts w:ascii="Wingdings" w:hAnsi="Wingdings" w:cs="Wingdings"/>
    </w:rPr>
  </w:style>
  <w:style w:type="character" w:styleId="WW8Num6z1" w:customStyle="1">
    <w:name w:val="WW8Num6z1"/>
    <w:qFormat/>
    <w:rPr>
      <w:b w:val="false"/>
      <w:i w:val="false"/>
      <w:color w:val="auto"/>
    </w:rPr>
  </w:style>
  <w:style w:type="character" w:styleId="WW8Num6z2" w:customStyle="1">
    <w:name w:val="WW8Num6z2"/>
    <w:qFormat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Pr>
      <w:rFonts w:ascii="Wingdings" w:hAnsi="Wingdings" w:cs="Wingdings"/>
    </w:rPr>
  </w:style>
  <w:style w:type="character" w:styleId="WW8Num7z1" w:customStyle="1">
    <w:name w:val="WW8Num7z1"/>
    <w:qFormat/>
    <w:rPr>
      <w:b w:val="false"/>
      <w:i w:val="false"/>
      <w:color w:val="auto"/>
    </w:rPr>
  </w:style>
  <w:style w:type="character" w:styleId="WW8Num7z2" w:customStyle="1">
    <w:name w:val="WW8Num7z2"/>
    <w:qFormat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Pr>
      <w:rFonts w:ascii="Wingdings" w:hAnsi="Wingdings" w:cs="Wingdings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odsazenChar" w:customStyle="1">
    <w:name w:val="Základní text odsazený Char"/>
    <w:basedOn w:val="Standardnpsmoodstavce2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Pr/>
  </w:style>
  <w:style w:type="character" w:styleId="ZpatChar" w:customStyle="1">
    <w:name w:val="Zápatí Char"/>
    <w:qFormat/>
    <w:rPr/>
  </w:style>
  <w:style w:type="character" w:styleId="Nadpis2Char" w:customStyle="1">
    <w:name w:val="Nadpis 2 Char"/>
    <w:qFormat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99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Pr>
      <w:sz w:val="24"/>
    </w:rPr>
  </w:style>
  <w:style w:type="character" w:styleId="Pagenumber">
    <w:name w:val="page number"/>
    <w:basedOn w:val="Standardnpsmoodstavce2"/>
    <w:qFormat/>
    <w:rPr/>
  </w:style>
  <w:style w:type="character" w:styleId="RozvrendokumentuChar" w:customStyle="1">
    <w:name w:val="Rozvržení dokumentu Char"/>
    <w:qFormat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Stylnadpis1Char" w:customStyle="1">
    <w:name w:val="Styl nadpis 1. Char"/>
    <w:basedOn w:val="DefaultParagraphFont"/>
    <w:link w:val="Stylnadpis1"/>
    <w:qFormat/>
    <w:rsid w:val="003b2fe2"/>
    <w:rPr>
      <w:rFonts w:eastAsia="Calibri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e37363"/>
    <w:rPr>
      <w:rFonts w:eastAsia="Calibri"/>
      <w:sz w:val="24"/>
      <w:szCs w:val="22"/>
      <w:lang w:eastAsia="en-US"/>
    </w:rPr>
  </w:style>
  <w:style w:type="character" w:styleId="StylabcChar" w:customStyle="1">
    <w:name w:val="Stylabc Char"/>
    <w:basedOn w:val="DefaultParagraphFont"/>
    <w:link w:val="Stylabc"/>
    <w:qFormat/>
    <w:rsid w:val="00e37363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lnIMP0" w:customStyle="1">
    <w:name w:val="Normální_IMP~0"/>
    <w:basedOn w:val="Normal"/>
    <w:qFormat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NoSpacing">
    <w:name w:val="No Spacing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  <w:lang w:val="x-none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Stylnadpis1" w:customStyle="1">
    <w:name w:val="Styl nadpis 1."/>
    <w:basedOn w:val="Normal"/>
    <w:next w:val="Normal"/>
    <w:link w:val="Stylnadpis1Char"/>
    <w:qFormat/>
    <w:rsid w:val="003b2fe2"/>
    <w:pPr>
      <w:numPr>
        <w:ilvl w:val="0"/>
        <w:numId w:val="2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3b2fe2"/>
    <w:pPr>
      <w:numPr>
        <w:ilvl w:val="1"/>
        <w:numId w:val="26"/>
      </w:numPr>
      <w:suppressAutoHyphens w:val="false"/>
      <w:spacing w:lineRule="auto" w:line="276" w:before="120" w:after="200"/>
      <w:jc w:val="both"/>
    </w:pPr>
    <w:rPr>
      <w:rFonts w:eastAsia="Calibri"/>
      <w:sz w:val="24"/>
      <w:szCs w:val="22"/>
      <w:lang w:eastAsia="en-US"/>
    </w:rPr>
  </w:style>
  <w:style w:type="paragraph" w:styleId="Stylabc" w:customStyle="1">
    <w:name w:val="Stylabc"/>
    <w:basedOn w:val="Normal"/>
    <w:link w:val="StylabcChar"/>
    <w:qFormat/>
    <w:rsid w:val="00e37363"/>
    <w:pPr>
      <w:numPr>
        <w:ilvl w:val="0"/>
        <w:numId w:val="29"/>
      </w:numPr>
      <w:suppressAutoHyphens w:val="false"/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1c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nkova.barbora@nemnbk.cz" TargetMode="External"/><Relationship Id="rId3" Type="http://schemas.openxmlformats.org/officeDocument/2006/relationships/hyperlink" Target="https://zakazky.mesto-nymbur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70BD5-CDF3-4DA2-BE1A-EC8539215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26</Pages>
  <Words>7353</Words>
  <Characters>43385</Characters>
  <CharactersWithSpaces>50637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3:00Z</dcterms:created>
  <dc:creator>Sida</dc:creator>
  <dc:description/>
  <dc:language>en-US</dc:language>
  <cp:lastModifiedBy>Ing. Barbora Šimůnková</cp:lastModifiedBy>
  <dcterms:modified xsi:type="dcterms:W3CDTF">2020-06-15T14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