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cs-CZ"/>
              </w:rPr>
              <w:t>Služby pro Nemocnici Nymburk s.r.o. – Telekomunikace a přenos dat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lang w:val="cs-CZ"/>
              </w:rPr>
              <w:t>VZ 11/2020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5:00Z</dcterms:created>
  <dc:creator/>
  <dc:description/>
  <dc:language>en-US</dc:language>
  <cp:lastModifiedBy/>
  <dcterms:modified xsi:type="dcterms:W3CDTF">2020-06-26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