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5"/>
        <w:gridCol w:w="5469"/>
        <w:gridCol w:w="1127"/>
      </w:tblGrid>
      <w:tr>
        <w:trPr/>
        <w:tc>
          <w:tcPr>
            <w:tcW w:w="1953" w:type="dxa"/>
            <w:tcBorders/>
          </w:tcPr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"/>
            <w:bookmarkEnd w:id="0"/>
            <w:r>
              <w:rPr>
                <w:b/>
                <w:sz w:val="24"/>
                <w:szCs w:val="24"/>
              </w:rPr>
              <w:t>Zadavatel: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sz w:val="24"/>
                <w:szCs w:val="24"/>
              </w:rPr>
              <w:t>Nemocnice Nymburk s.r.o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upený: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lavská třída 425/9, 288 02 Nymburk</w:t>
            </w:r>
          </w:p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Nelou Gvoždiakovou, jednatelkou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/ DIČ:</w:t>
            </w:r>
          </w:p>
        </w:tc>
        <w:tc>
          <w:tcPr>
            <w:tcW w:w="8051" w:type="dxa"/>
            <w:gridSpan w:val="3"/>
            <w:tcBorders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rStyle w:val="Nowrap"/>
                <w:sz w:val="24"/>
                <w:szCs w:val="24"/>
              </w:rPr>
              <w:t>28762886</w:t>
            </w:r>
            <w:r>
              <w:rPr>
                <w:sz w:val="24"/>
                <w:szCs w:val="24"/>
              </w:rPr>
              <w:t>/CZ</w:t>
            </w:r>
            <w:r>
              <w:rPr>
                <w:rStyle w:val="Nowrap"/>
                <w:sz w:val="24"/>
                <w:szCs w:val="24"/>
              </w:rPr>
              <w:t>28762886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kázky: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lužby pro Nemocnici Nymburk s.r.o. – Telekomunikace a přenos dat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Datum vyhlášení: 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0" w:leader="none"/>
                <w:tab w:val="right" w:pos="6131" w:leader="none"/>
              </w:tabs>
              <w:rPr>
                <w:b/>
                <w:b/>
              </w:rPr>
            </w:pPr>
            <w:r>
              <w:rPr>
                <w:b/>
              </w:rPr>
              <w:t>26.06.2020</w:t>
            </w:r>
          </w:p>
        </w:tc>
        <w:tc>
          <w:tcPr>
            <w:tcW w:w="6596" w:type="dxa"/>
            <w:gridSpan w:val="2"/>
            <w:tcBorders>
              <w:bottom w:val="single" w:sz="4" w:space="0" w:color="000000"/>
            </w:tcBorders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b/>
              </w:rPr>
              <w:t>Evidenční číslo: VZ 11/2020</w:t>
            </w:r>
          </w:p>
        </w:tc>
      </w:tr>
    </w:tbl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zpracování nabídkové cen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t>Obchodní podmínky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Tato Veřejná zakázka je zadávána za účelem uzavření Smlouvy. Plnění Veřejné zakázky bude realizováno ode dne nabytí platnosti a účinnosti Smlouvy. Platnosti a účinnosti Smlouvy je Zadavatelem stanoven na 24 měsíců. Smlouva může být Zadavatelem vypovězena za podmínek v ní vymezených, přičemž dodavateli náleží odměna za řádně plněné služby do okamžiku ukončení smlouvy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Po dobu účinnosti Smlouvy bude dodavatel povinen poskytnout plnění služeb za podmínek uvedených v ZD a ve Smlouvě.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360"/>
        <w:jc w:val="both"/>
        <w:rPr/>
      </w:pPr>
      <w:r>
        <w:rPr>
          <w:rFonts w:cs="Calibri Light" w:ascii="Calibri Light" w:hAnsi="Calibri Light"/>
        </w:rPr>
        <w:t>Zadavatel nebude poskytovat zálohové platby.  Zadavatel nebude poskytovat ani žádné další individuální platby za dílčí úkony související s technickou přípravou na plnění Smlouvy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ce za služby uvedené v bodě 1, které jsou předmětem této ZD, bude probíhat jednou měsíčně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t xml:space="preserve">Uchazeč také </w:t>
      </w:r>
      <w:r>
        <w:rPr>
          <w:rFonts w:cs="Calibri Light" w:ascii="Calibri Light" w:hAnsi="Calibri Light"/>
        </w:rPr>
        <w:t xml:space="preserve">ve své nabídce </w:t>
      </w:r>
      <w:r>
        <w:rPr>
          <w:rFonts w:cs="Calibri Light" w:ascii="Calibri Light" w:hAnsi="Calibri Light"/>
          <w:lang w:val="en-US" w:eastAsia="en-US"/>
        </w:rPr>
        <w:t xml:space="preserve">předloží </w:t>
      </w:r>
      <w:r>
        <w:rPr>
          <w:rFonts w:cs="Calibri Light" w:ascii="Calibri Light" w:hAnsi="Calibri Light"/>
          <w:b/>
          <w:bCs/>
          <w:lang w:val="en-US" w:eastAsia="en-US"/>
        </w:rPr>
        <w:t xml:space="preserve">závazný časový harmonogram </w:t>
      </w:r>
      <w:r>
        <w:rPr>
          <w:rFonts w:cs="Calibri Light" w:ascii="Calibri Light" w:hAnsi="Calibri Light"/>
          <w:lang w:val="en-US" w:eastAsia="en-US"/>
        </w:rPr>
        <w:t>s termíny pro veškeré práce a úkony, podle kterého se bude postupovat tak, aby bylo možno od uvedeného data řádně poskytovat všechny služby uvedené v předchozích bode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t>Požadavky na způsob zpracování ceny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Nabídková cena musí být uvedena v CZK. Zadavatel požaduje uvedení ceny bez DPH, sazby DPH a ceny včetně DPH. Cena bez DPH bude předmětem hodnocení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Celková koncová nabídková cena se spočte jako součet dílčích koncových nabídkových cen za jednotlivé služby a bude uvedena v Krycím listu nabídky, který je součástí ZD jako Příloha č.4. </w:t>
      </w:r>
    </w:p>
    <w:p>
      <w:pPr>
        <w:pStyle w:val="Normal"/>
        <w:ind w:first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Dílčí nabídkové ceny bez DPH za jednotlivé služby budou spočteny následujícím způsobem a uvedeny v příloze č. 6: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hlasových služeb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Zadavatel poptává měsíční tarif pro modelové využití volání 4000 minut do fixních sítí a 500 minut do mobilních sítí měsíčně. Uchazeč nabídne takový měsíční tarif, který plně pokryje modelové využití. 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uvedena jako součet jednorázového poplatku a 24násobku měsíčního tarifu dle modelového využití za hlasové služby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odelový objem provolaných minut za měsí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4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model. tarif za hlas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–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1 * poplatek za zřízení služby + 24 * měsíční tarif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ind w:left="720" w:hanging="0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Uchazeč dále v popisu realizace služby uvede ceny služeb nad rámec sjednané služby. Ceny mají informativní charakter a nezapočítávají se do nabídkové ceny služb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né minuty do všech sítí nad rámec model. tarif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počet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fixních sítí v rámci ČR nad model. tarif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mobilních sítí uchazeče nad model. tarif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Volání do ostatních mobilních sítí v ČR nad </w:t>
            </w:r>
            <w:r>
              <w:rPr>
                <w:rFonts w:cs="Calibri Light" w:ascii="Calibri Light" w:hAnsi="Calibri Light"/>
                <w:lang w:val="en-US" w:eastAsia="en-US"/>
              </w:rPr>
              <w:t>model. tarif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zahraničí nad model. tarif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datových služeb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měsíční paušální tarif pro nepřetržité využití datových služeb. Uchazeč nabídne takový měsíční paušální tarif, který plně pokryje modelové využití</w:t>
      </w:r>
      <w:r>
        <w:rPr>
          <w:rFonts w:cs="Calibri Light" w:ascii="Calibri Light" w:hAnsi="Calibri Light"/>
          <w:color w:val="FF0000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Koncová nabídková cena pro tuto službu bude stanovena samostatně pro hlavní a záložní přípojný bod jako součet jednorázového poplatku za zřízení služby a 24násobku měsíčního paušálu za datové služby za jednotlivý přípojný bod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 hl. 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uchaze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datové služby – hlavní 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Nabídková cena = 1 * poplatek za hl. příp. bod + 24 * měsíční paušál za hl. příp. bod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 zál. 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uchaze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datové služby – záložní přípojný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 1 * poplatek za zál. příp. bod + 24 * měsíční paušál za zál. příp. bo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hlasových a datových služeb pro detašované pracoviště Milovice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Zadavatel poptává měsíční paušální tarif pro modelové nepřetržité využití datových služeb a využití volání 50 minut do fixních sítí a 50 minut do mobilních sítí měsíčně. Uchazeč nabídne takový měsíční paušální tarif, který plně pokryje modelové využití. 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ého poplatku za zřízení služby, 24násobku měsíčního paušálu za datové služby a 24násobku měsíčního paušálu za hlasové služby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odelový objem provolaných minut za měsí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neomezené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hlas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–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color w:val="FF0000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 a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ind w:left="720" w:hanging="0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Uchazeč dále v popisu realizace služby uvede ceny služeb nad rámec sjednané služby. Ceny mají informativní charakter a nezapočítávají se do nabídkové ceny služby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né minuty do všech sítí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počet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fixních sítí v rámci ČR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mobilních sítí uchazeče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ostatních mobilních sítí v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zahraničí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fixních hlasových a datových služeb pro detašované pracoviště Křinec bez DPH</w:t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poptává tarif s měsíčním paušálem pro modelové nepřetržité využití datových služeb a využití volání 50 minut do fixních sítí a 50 minut do mobilních sítí měsíčně. Uchazeč nabídne takový měsíční paušální tarif, který plně pokryje modelové využití. Dále pro informaci uvede i ceny volání nad rámec nabídnutého tarifu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jednorázového poplatku za zřízení služby, 24násobku měsíčního paušálu za datové služby a 24násobku měsíčního paušálu za hlasové služby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odelový objem provolaných minut za měsí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Měsíční paušál za hlasové služby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a neomezené datové služby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–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 a datové služb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ind w:left="720" w:hanging="0"/>
              <w:jc w:val="center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Uchazeč dále v popisu realizace služby uvede ceny služeb nad rámec sjednané služby. Ceny mají informativní charakter a nezapočítávají se do nabídkové ceny služby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né minuty do všech sítí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počet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fixních sítí v rámci ČR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mobilních sítí uchazeče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ostatních mobilních sítí v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olání do zahraničí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inutu – uvede uchazeč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mobilních hlasových a datových služeb bez DPH</w:t>
      </w:r>
    </w:p>
    <w:p>
      <w:pPr>
        <w:pStyle w:val="Normal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Zadavatel poptává tarif s měsíčním paušálem pro modelové nepřetržité využití mobilních hlasových a datových služeb. Uchazeč nabídne takový měsíční paušální tarif, který plně pokryje modelové využití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Koncová nabídková cena pro tuto službu bude stanovena jako součet 24násobku měsíčního paušálu za hlasové a datové služby jednotlivých mobilních zařízení.</w:t>
      </w:r>
    </w:p>
    <w:p>
      <w:pPr>
        <w:pStyle w:val="Normal"/>
        <w:ind w:left="36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Zadavatel specifikuje požadavky na níže uvedených 5 modelových mobilních tarifů. 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Model“ hlasového tarifu znamená: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Neomezený 30 GB“ – Zadavatel modeluje tarif pro neomezené využití volání a SMS do vlastní sítě i do ostatních sítí s národním datovým limitem 30 GB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Neomezený 5 GB“ – Zadavatel modeluje tarif pro neomezené využití volání a SMS do vlastní sítě i do ostatních sítí s národním datovým limitem 5 GB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Neomezený“ – Zadavatel modeluje tarif pro neomezené využití volání a SMS do vlastní sítě i do ostatních sítí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125 minut“ – Zadavatel modeluje tarif pro předpokládané využití volání 65 minut a 50 SMS do vlastní sítě a 60 minut a 50 SMS do ostatních sítí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40 minut“ – Zadavatel modeluje tarif pro předpokládané využití volání 20 minut a 10 SMS do vlastní sítě a 20 minut a 10 SMS do ostatních sítí.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Zadavatel specifikuje požadavky na níže uvedené 2 modelované datové tarify. 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bookmarkStart w:id="1" w:name="_Hlk40255378"/>
      <w:bookmarkEnd w:id="1"/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Model datového tarifu“ znamená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data 10GB“ – Zadavatel modeluje tarif pro využití rychlostně neregulovaných datových služeb s objemem přenesených dat do 10 GB za měsíc;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„</w:t>
      </w:r>
      <w:r>
        <w:rPr>
          <w:rFonts w:cs="Calibri Light" w:ascii="Calibri Light" w:hAnsi="Calibri Light"/>
          <w:lang w:val="en-US" w:eastAsia="en-US"/>
        </w:rPr>
        <w:t>data 3GB“ – Zadavatel modeluje tarif pro využití rychlostně neregulovaných datových služeb s objemem přenesených dat do 3 GB za měsíc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bookmarkStart w:id="2" w:name="_Hlk40255378"/>
      <w:bookmarkStart w:id="3" w:name="_Hlk40255378"/>
      <w:bookmarkEnd w:id="3"/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Zadavatel níže modeluje objem a spektrum užívání tarifů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/>
      </w:pPr>
      <w:bookmarkStart w:id="4" w:name="_Hlk40255308"/>
      <w:bookmarkEnd w:id="4"/>
      <w:r>
        <w:rPr>
          <w:rFonts w:cs="Calibri Light" w:ascii="Calibri Light" w:hAnsi="Calibri Light"/>
          <w:lang w:val="en-US" w:eastAsia="en-US"/>
        </w:rPr>
        <w:t>Koncová nabídková cena pro tyto mobilní služby bude stanovena jako součet: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10 x 24-násobek měsíčního paušálu za modelový tarif „Neomezený 30GB“;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60x 24-násobek měsíčního paušálu za modelový tarif „Neomezený 5GB“;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25 x 24-násobek měsíčního paušálu za modelový tarif „Neomezený“;</w:t>
      </w:r>
    </w:p>
    <w:p>
      <w:pPr>
        <w:pStyle w:val="Normal"/>
        <w:ind w:firstLine="284"/>
        <w:jc w:val="both"/>
        <w:rPr/>
      </w:pPr>
      <w:r>
        <w:rPr>
          <w:rFonts w:cs="Calibri Light" w:ascii="Calibri Light" w:hAnsi="Calibri Light"/>
          <w:lang w:val="en-US" w:eastAsia="en-US"/>
        </w:rPr>
        <w:t>- 40 x 24-násobek měsíčního paušálu za modelový tarif „125 minut“;</w:t>
      </w:r>
    </w:p>
    <w:p>
      <w:pPr>
        <w:pStyle w:val="Normal"/>
        <w:ind w:firstLine="284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15 x 24-násobek měsíčního paušálu za modelový tarif „40 minut“;</w:t>
        <w:br/>
        <w:t xml:space="preserve">     - 4 x 24-násobek měsíčního paušálu za modelový datový tarif „data 10GB“ a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- 3 x 24-násobek měsíčního paušálu za modelový datový tarif „data 3GB“.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bookmarkStart w:id="5" w:name="_Hlk40255308"/>
      <w:bookmarkStart w:id="6" w:name="_Hlk40255308"/>
      <w:bookmarkEnd w:id="6"/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Neomezený 30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Neomezený 5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Neomezený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120 minut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hlasový tarif „40 minut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datový tarif „data 10 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modelový datový tarif „data 3 GB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Podrobný výpis hovorů – elektronick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zdar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0*24* měsíční hlasový paušál „Neomezený 30 GB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60*24* měsíční hlasový paušál „Neomezený 5 GB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5*24* měsíční hlasový paušál „Neomezený“ +</w:t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40*24* měsíční hlasový paušál „125 minut“ +</w:t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15*24* měsíční hlasový paušál „40 minut“ +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4*24* měsíční datový paušál „data 10 GB“ +</w:t>
              <w:br/>
              <w:t>3*24* měsíční datový paušál „data 3 GB“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 xml:space="preserve">Uchazeč dále v popisu realizace služby uvede ceny služeb nad rámec sjednané služby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 rozsahu. Ceny mají informativní charakter a nezapočítávají se do nabídkové ceny služb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né minuty do všech sítí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počet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fixních sítí v rámci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mobilních sítí uchazeče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ostatních mobilních sítí v ČR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olání do zahraničí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minutu 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Odsílání SMS nad rámec paušál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 KČ/SMS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Odesílání MM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 KČ/MMS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Výměna SIM karty, dualní S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 KČ/ks– uvede uchaze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Ostatní služby (uvede uchazeč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cena v Kč/služba– uvede uchazeč</w:t>
            </w:r>
          </w:p>
        </w:tc>
      </w:tr>
    </w:tbl>
    <w:p>
      <w:pPr>
        <w:pStyle w:val="Normal"/>
        <w:ind w:firstLine="284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i/>
          <w:lang w:val="en-US" w:eastAsia="en-US"/>
        </w:rPr>
        <w:t>Nabídková cena služby privátní podniková síť bez DPH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Služba privátní podniková síť bude zahrnovat veškeré poskytované fixní i mobilní hlasové služby. Koncová nabídková cena pro tuto službu bude stanovena jako součet jednorázového poplatku za zřízení služby a 24násobku měsíčního paušálu za hlasové služby. </w:t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Jednorázový poplatek za zřízení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 – uvede uchaze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Měsíční paušál za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cena v Kč/měsíc – uvede uchaze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Nabídková cena =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 * poplatek za zřízení služby + 24 * měsíční paušál hlasové služb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 xml:space="preserve">Cenovou nabídku služby v Kč - 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lang w:val="en-US" w:eastAsia="en-US"/>
              </w:rPr>
              <w:t>uchazeč uvede v příloze č. 6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 xml:space="preserve">Nabídková cena ostatní služby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firstLine="284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Služba bude zahrnovat veškeré náklady spojené s převodem služby od současného poskytovatele telefonních služeb a přenosu dat Zadavatele na nového smluvního dodavatele, tj. portaci všech fixních i mobilních směrových znaků. Koncová nabídková cena pro tuto službu bude stanovena jako jednorázový poplatek za zřízení služby.  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k výběrového řízení s názvem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Cs/>
          <w:spacing w:val="20"/>
          <w:sz w:val="22"/>
          <w:szCs w:val="22"/>
        </w:rPr>
        <w:t>Služby pro Nemocnici Nymburk s.r.o. – T</w:t>
      </w:r>
      <w:r>
        <w:rPr>
          <w:rFonts w:cs="Calibri" w:ascii="Calibri" w:hAnsi="Calibri"/>
          <w:bCs/>
          <w:sz w:val="22"/>
          <w:szCs w:val="22"/>
          <w:lang w:eastAsia="cs-CZ"/>
        </w:rPr>
        <w:t>elekomunikace a přenos dat“</w:t>
      </w:r>
      <w:r>
        <w:rPr>
          <w:rFonts w:cs="Calibri" w:ascii="Calibri" w:hAnsi="Calibri"/>
          <w:sz w:val="22"/>
          <w:szCs w:val="22"/>
        </w:rPr>
        <w:t xml:space="preserve"> předkládá svou cenovou nabídku popsanou min. v rozsahu přílohy č.6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2"/>
        <w:szCs w:val="22"/>
      </w:rPr>
      <w:t xml:space="preserve">Stránka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z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8</w:t>
    </w:r>
    <w:r>
      <w:rPr>
        <w:sz w:val="22"/>
        <w:szCs w:val="2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2267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2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5" r="-5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b/>
              <w:sz w:val="12"/>
              <w:szCs w:val="12"/>
            </w:rPr>
            <w:t xml:space="preserve"> </w:t>
          </w:r>
        </w:p>
      </w:tc>
      <w:tc>
        <w:tcPr>
          <w:tcW w:w="2267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Calibri"/>
              <w:color w:val="0098CE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Calibri" w:ascii="Calibri" w:hAnsi="Calibr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</w:tc>
      <w:tc>
        <w:tcPr>
          <w:tcW w:w="226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Header"/>
      <w:jc w:val="right"/>
      <w:rPr/>
    </w:pPr>
    <w:r>
      <w:rPr/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 w:val="false"/>
      <w:i/>
      <w:sz w:val="24"/>
    </w:rPr>
  </w:style>
  <w:style w:type="character" w:styleId="WW8Num7z3">
    <w:name w:val="WW8Num7z3"/>
    <w:qFormat/>
    <w:rPr>
      <w:b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" w:hAnsi="Arial" w:eastAsia="Times New Roman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no">
    <w:name w:val="_bno"/>
    <w:basedOn w:val="Normal"/>
    <w:qFormat/>
    <w:pPr>
      <w:suppressAutoHyphens w:val="false"/>
      <w:spacing w:lineRule="atLeast" w:line="320" w:before="0" w:after="120"/>
      <w:ind w:left="720" w:hanging="0"/>
      <w:jc w:val="both"/>
    </w:pPr>
    <w:rPr>
      <w:szCs w:val="20"/>
    </w:rPr>
  </w:style>
  <w:style w:type="paragraph" w:styleId="Bh1">
    <w:name w:val="_bh1"/>
    <w:basedOn w:val="Normal"/>
    <w:next w:val="Bh2"/>
    <w:qFormat/>
    <w:pPr>
      <w:numPr>
        <w:ilvl w:val="0"/>
        <w:numId w:val="3"/>
      </w:numPr>
      <w:suppressAutoHyphens w:val="false"/>
      <w:spacing w:lineRule="atLeast" w:line="320" w:before="480" w:after="120"/>
      <w:jc w:val="both"/>
      <w:outlineLvl w:val="0"/>
    </w:pPr>
    <w:rPr>
      <w:b/>
      <w:caps/>
    </w:rPr>
  </w:style>
  <w:style w:type="paragraph" w:styleId="Bh2">
    <w:name w:val="_bh2"/>
    <w:basedOn w:val="Normal"/>
    <w:qFormat/>
    <w:pPr>
      <w:numPr>
        <w:ilvl w:val="0"/>
        <w:numId w:val="3"/>
      </w:numPr>
      <w:suppressAutoHyphens w:val="false"/>
      <w:spacing w:lineRule="atLeast" w:line="320" w:before="60" w:after="120"/>
      <w:jc w:val="both"/>
      <w:outlineLvl w:val="1"/>
    </w:pPr>
    <w:rPr>
      <w:szCs w:val="20"/>
      <w:u w:val="single"/>
    </w:rPr>
  </w:style>
  <w:style w:type="paragraph" w:styleId="Bh3">
    <w:name w:val="_bh3"/>
    <w:basedOn w:val="Normal"/>
    <w:qFormat/>
    <w:pPr>
      <w:numPr>
        <w:ilvl w:val="0"/>
        <w:numId w:val="3"/>
      </w:numPr>
      <w:suppressAutoHyphens w:val="false"/>
      <w:spacing w:lineRule="atLeast" w:line="320" w:before="60" w:after="120"/>
      <w:jc w:val="both"/>
      <w:outlineLvl w:val="2"/>
    </w:pPr>
    <w:rPr>
      <w:szCs w:val="20"/>
    </w:rPr>
  </w:style>
  <w:style w:type="paragraph" w:styleId="Bh4">
    <w:name w:val="_bh4"/>
    <w:basedOn w:val="Normal"/>
    <w:qFormat/>
    <w:pPr>
      <w:numPr>
        <w:ilvl w:val="0"/>
        <w:numId w:val="3"/>
      </w:numPr>
      <w:suppressAutoHyphens w:val="false"/>
      <w:spacing w:lineRule="atLeast" w:line="320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autoSpaceDE w:val="false"/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8:00Z</dcterms:created>
  <dc:creator>kucharz</dc:creator>
  <dc:description/>
  <cp:keywords/>
  <dc:language>en-US</dc:language>
  <cp:lastModifiedBy>bastianovat</cp:lastModifiedBy>
  <cp:lastPrinted>2015-04-17T11:18:00Z</cp:lastPrinted>
  <dcterms:modified xsi:type="dcterms:W3CDTF">2020-06-25T13:51:00Z</dcterms:modified>
  <cp:revision>13</cp:revision>
  <dc:subject/>
  <dc:title>naše značka:</dc:title>
</cp:coreProperties>
</file>