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0</w:t>
      </w:r>
      <w:bookmarkStart w:id="0" w:name="_GoBack"/>
      <w:bookmarkEnd w:id="0"/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. úplná aktualizace územně analytických podkladů pro obec s rozšířenou působností Nymburk VZ_NBK_110_2020_0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65A01E6</Template>
  <TotalTime>4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7:00Z</dcterms:created>
  <dc:creator>Karel Špáda</dc:creator>
  <dc:description/>
  <dc:language>en-US</dc:language>
  <cp:lastModifiedBy>kusovska</cp:lastModifiedBy>
  <cp:lastPrinted>2018-08-07T11:43:00Z</cp:lastPrinted>
  <dcterms:modified xsi:type="dcterms:W3CDTF">2020-07-13T14:43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