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lužby obdobné předmětu veřejné zakázky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. úplná aktualizace územně analytických podkladů pro obec s rozšířenou působností Nymburk VZ_NBK_110_2020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AF621-A24F-4ECB-9BA8-D33520ED7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4C63E8C</Template>
  <TotalTime>3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0:00Z</dcterms:created>
  <dc:creator>Jakub Charvát</dc:creator>
  <dc:description/>
  <dc:language>en-US</dc:language>
  <cp:lastModifiedBy>kusovska</cp:lastModifiedBy>
  <cp:lastPrinted>2018-08-07T11:49:00Z</cp:lastPrinted>
  <dcterms:modified xsi:type="dcterms:W3CDTF">2020-07-13T14:33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