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Nymburk – Výstavba chodníku ul. Dlabačova, Výstavba chodníku a parkovacího stání v ul. K. Čapka a Výstavba chodníku a parkovacího stání v ul. Okružní – Projektová dokumentace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stoupený: </w:t>
        <w:tab/>
        <w:t>Ing. Miloš Petera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Na základě (statutární orgán, zaměstnanecký poměr vč. pověření, plná moc, smlouva o sdružení apo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Nabídková cena PD Výstavba chodníku ul. Dlabačov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okumentace pro sloučené územní a stavební řízení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44"/>
        <w:gridCol w:w="1942"/>
        <w:gridCol w:w="1942"/>
        <w:gridCol w:w="2134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Nabídková cena v členění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       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okumentace pro provádění stavby (zadávací dokumentace dle Vyhl.230/2012 Sb.)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44"/>
        <w:gridCol w:w="1942"/>
        <w:gridCol w:w="1942"/>
        <w:gridCol w:w="2134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Nabídková cena v členění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       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Nabídková cena PD Výstavba chodníku a parkovacího stání ul. Karla Čapk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okumentace pro sloučené územní a stavební řízení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44"/>
        <w:gridCol w:w="1942"/>
        <w:gridCol w:w="1942"/>
        <w:gridCol w:w="2134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Nabídková cena v členění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       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okumentace pro provádění stavby (zadávací dokumentace dle Vyhl.230/2012 Sb.)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44"/>
        <w:gridCol w:w="1942"/>
        <w:gridCol w:w="1942"/>
        <w:gridCol w:w="2134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Nabídková cena v členění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       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Nabídková cena PD Výstavba chodníku a parkovacího stání ul. Okružní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okumentace pro sloučené územní a stavební řízení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44"/>
        <w:gridCol w:w="1942"/>
        <w:gridCol w:w="1942"/>
        <w:gridCol w:w="2134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Nabídková cena v členění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       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okumentace pro provádění stavby (zadávací dokumentace dle Vyhl.230/2012 Sb.)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44"/>
        <w:gridCol w:w="1942"/>
        <w:gridCol w:w="1942"/>
        <w:gridCol w:w="2134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Nabídková cena v členění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       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Nabídková cena celkem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44"/>
        <w:gridCol w:w="1942"/>
        <w:gridCol w:w="1942"/>
        <w:gridCol w:w="2134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Nabídková cena v členění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       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Čestné prohlášení – osoba oprávněná jednat jménem uchazeče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V………………… dne …………..…. 2014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odpis statutárního zástupce*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*V případě pověření jiné osoby uchazeče od statutárního zástupce k podpisu a administraci VZ doložit pověřením osoby vystupovat za uchazeče v této konkrétní zakázce.</w:t>
      </w:r>
      <w:r>
        <w:br w:type="page"/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Obsah nabídky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ind w:left="360" w:hanging="0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7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>Dokumen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>Strany č: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Krycí list nabídk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Doklady, kterými uchazeč prokazuje kvalifikaci v pořadí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základní kvalifikační předpoklady,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profesní kvalifikační předpoklady,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čestné prohlášení o ekonomické a finanční způsobilost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technické kvalifikační předpoklad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 xml:space="preserve">Návrh smlouvy SOD a AD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Kalkulace nabídkové cen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Čestné prohlášení ve smyslu § 68 odst. 3) ZV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Čestné prohlášení o subdodavatelí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Další dokumenty dle potřeby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…</w:t>
            </w:r>
            <w:r>
              <w:rPr>
                <w:rFonts w:cs="Times New Roman" w:ascii="Palatino Linotype" w:hAnsi="Palatino Linotype"/>
                <w:szCs w:val="22"/>
              </w:rPr>
              <w:t>,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…</w:t>
            </w:r>
            <w:r>
              <w:rPr>
                <w:rFonts w:cs="Times New Roman" w:ascii="Palatino Linotype" w:hAnsi="Palatino Linotype"/>
                <w:szCs w:val="22"/>
              </w:rPr>
              <w:t>,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7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 xml:space="preserve">Celkem stran: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1</w:t>
          </w:r>
          <w:r>
            <w:rPr>
              <w:rFonts w:cs="Arial" w:ascii="Arial" w:hAnsi="Arial"/>
              <w:sz w:val="20"/>
              <w:szCs w:val="20"/>
            </w:rPr>
            <w:t xml:space="preserve"> Zadávací dokumentace veřejné zakázky  </w:t>
          </w:r>
          <w:r>
            <w:rPr>
              <w:b/>
            </w:rPr>
            <w:t>Nymburk – Výstavba chodníku ul. Dlabačova, Výstavba chodníku a park. stání v ul. Karla Čapka a Výstavba chodníku a park. stání v ul. Okružní – Projektová dokumenta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D72C7F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49:00Z</dcterms:created>
  <dc:creator>Karel Špáda</dc:creator>
  <dc:description/>
  <cp:keywords/>
  <dc:language>en-US</dc:language>
  <cp:lastModifiedBy>Pokorny</cp:lastModifiedBy>
  <cp:lastPrinted>2014-01-27T09:28:00Z</cp:lastPrinted>
  <dcterms:modified xsi:type="dcterms:W3CDTF">2014-01-27T08:28:00Z</dcterms:modified>
  <cp:revision>11</cp:revision>
  <dc:subject/>
  <dc:title>Krycí list nabídky veřejné zakázky:</dc:title>
</cp:coreProperties>
</file>