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filtrů do VZT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31. 8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16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08-29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