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y filtrů do VZT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31. 8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16/2020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y filtrů do VZT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40342570"/>
          <w:bookmarkStart w:id="3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4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4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08-29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