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y elektromateriálu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20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elektromateriál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40342570"/>
          <w:bookmarkStart w:id="5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6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6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9-01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