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Calibri" w:ascii="Calibri" w:hAnsi="Calibri"/>
          <w:b/>
        </w:rPr>
        <w:t>Rekonstrukce dělící zdi v Nymburce mezi pozemky parc. č. 52, st.79 a 1580/2, 3482, st.78/3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02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20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 prokázání základní způsobilost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ekonomické kvalifikace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technické kvalifikace + kopie osvědče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 smlouvy  o díl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čet - oceněný soupis prací a  služeb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alší dokumenty dle potřeby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/>
          </w:pPr>
          <w:r>
            <w:rPr/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  <w:t>„</w:t>
          </w:r>
          <w:r>
            <w:rPr>
              <w:rFonts w:cs="Calibri" w:ascii="Calibri" w:hAnsi="Calibri"/>
            </w:rPr>
            <w:t>Rekonstrukce dělící zdi v Nymburce mezi pozemky parc. č. 52, st.79 a 1580/2, 3482, st.78/3</w:t>
          </w:r>
          <w:r>
            <w:rPr>
              <w:b/>
            </w:rPr>
            <w:t>“ VZ_NBK_050_2020_10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i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05:00Z</dcterms:created>
  <dc:creator>Karel Špáda</dc:creator>
  <dc:description/>
  <cp:keywords/>
  <dc:language>en-US</dc:language>
  <cp:lastModifiedBy>hubena</cp:lastModifiedBy>
  <cp:lastPrinted>2020-06-11T11:18:00Z</cp:lastPrinted>
  <dcterms:modified xsi:type="dcterms:W3CDTF">2020-09-02T11:39:00Z</dcterms:modified>
  <cp:revision>6</cp:revision>
  <dc:subject/>
  <dc:title>Krycí list nabídky veřejné zakázky:</dc:title>
</cp:coreProperties>
</file>