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instalatérského materiál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5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82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9-0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