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Mytí oken a žaluzií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2. 9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Z15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145</wp:posOffset>
          </wp:positionV>
          <wp:extent cx="2231390" cy="835025"/>
          <wp:effectExtent l="0" t="0" r="0" b="0"/>
          <wp:wrapTight wrapText="bothSides">
            <wp:wrapPolygon edited="0">
              <wp:start x="-5" y="0"/>
              <wp:lineTo x="-5" y="21185"/>
              <wp:lineTo x="21387" y="21185"/>
              <wp:lineTo x="21387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3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9:00Z</dcterms:created>
  <dc:creator/>
  <dc:description/>
  <dc:language>en-US</dc:language>
  <cp:lastModifiedBy/>
  <dcterms:modified xsi:type="dcterms:W3CDTF">2020-09-12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