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8"/>
                <w:szCs w:val="28"/>
                <w:highlight w:val="cyan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/>
              </w:rPr>
              <w:t>Mytí oken a žaluzií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5/2020 – v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14935</wp:posOffset>
          </wp:positionV>
          <wp:extent cx="1958340" cy="732155"/>
          <wp:effectExtent l="0" t="0" r="0" b="0"/>
          <wp:wrapTight wrapText="bothSides">
            <wp:wrapPolygon edited="0">
              <wp:start x="-5" y="0"/>
              <wp:lineTo x="-5" y="20786"/>
              <wp:lineTo x="21430" y="20786"/>
              <wp:lineTo x="214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67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00Z</dcterms:created>
  <dc:creator/>
  <dc:description/>
  <dc:language>en-US</dc:language>
  <cp:lastModifiedBy/>
  <dcterms:modified xsi:type="dcterms:W3CDTF">2020-08-10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