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Dodávky a montáž HEPA filtrů do VZT pro operační sály v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21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09-15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