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jezdový systém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6. 9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23/2020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9-26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