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</w:t>
      </w:r>
      <w:r>
        <w:rPr>
          <w:rFonts w:cs="Arial" w:ascii="Arial" w:hAnsi="Arial"/>
          <w:b/>
          <w:bCs/>
        </w:rPr>
        <w:t>Smluvní  strany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>Náměstí Přemyslovců 163, 288 28 Nymburk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9500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>CZ00239500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smluvních:</w:t>
        <w:tab/>
        <w:tab/>
        <w:t>Ing. Tomáš Mach Ph.D.  – starosta města</w:t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Zastoupení ve věcech technických:</w:t>
        <w:tab/>
        <w:t>Ing. Bohumil Klicpera – ved. Odboru rozvoje a  investic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Bankovní spojení:</w:t>
        <w:tab/>
        <w:tab/>
        <w:t>ČS, a.s., č. účtu 27-0504359359/800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br/>
        <w:t>Bankovní spojení:</w:t>
        <w:tab/>
        <w:tab/>
        <w:tab/>
      </w:r>
    </w:p>
    <w:p>
      <w:pPr>
        <w:pStyle w:val="Normal"/>
        <w:widowControl w:val="false"/>
        <w:autoSpaceDE w:val="false"/>
        <w:ind w:left="537" w:hanging="0"/>
        <w:jc w:val="both"/>
        <w:rPr/>
      </w:pP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firstLine="537"/>
        <w:jc w:val="both"/>
        <w:rPr/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  <w:bCs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ymburk – Opravy teras Eliška “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/>
      </w:pPr>
      <w:r>
        <w:rPr>
          <w:rFonts w:cs="Arial" w:ascii="Arial" w:hAnsi="Arial"/>
        </w:rPr>
        <w:t xml:space="preserve">1. Smluvní cena předmětu této smlouvy činí (bez DPH): 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jízdné z místa sídla firmy na místo předmětu smlouvy </w:t>
        <w:tab/>
        <w:tab/>
        <w:tab/>
        <w:t>á 7,-Kč/km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1.4 maximální plnění AD/hod/</w:t>
        <w:tab/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autoSpaceDE w:val="false"/>
        <w:ind w:left="537" w:hanging="0"/>
        <w:rPr/>
      </w:pPr>
      <w:r>
        <w:rPr>
          <w:rFonts w:cs="Arial" w:ascii="Arial" w:hAnsi="Arial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autoSpaceDE w:val="false"/>
        <w:ind w:firstLine="537"/>
        <w:rPr>
          <w:rFonts w:ascii="Arial" w:hAnsi="Arial" w:cs="Arial"/>
        </w:rPr>
      </w:pPr>
      <w:r>
        <w:rPr>
          <w:rFonts w:cs="Arial" w:ascii="Arial" w:hAnsi="Arial"/>
        </w:rPr>
        <w:t>2.2 splatnost faktur je 30 dnů od data doruče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 xml:space="preserve">Termín zahájení: </w:t>
        <w:tab/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Termín plnění:</w:t>
        <w:tab/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Místo plnění:</w:t>
        <w:tab/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/>
      </w:pPr>
      <w:r>
        <w:rPr>
          <w:rFonts w:cs="Arial" w:ascii="Arial" w:hAnsi="Arial"/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/>
      </w:pPr>
      <w:r>
        <w:rPr>
          <w:rFonts w:cs="Arial" w:ascii="Arial" w:hAnsi="Arial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3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Tato smlouva je uzavřena na základě výsledku výběrového řízení na zhotovitele, schváleného usnesením Rady města Nymburka č. </w:t>
        <w:tab/>
        <w:t xml:space="preserve">ze dne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dne ………………...</w:t>
        <w:tab/>
        <w:tab/>
        <w:t>V Nymburce, dne ……………………….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autoSpaceDE w:val="false"/>
        <w:ind w:left="537" w:hanging="0"/>
        <w:jc w:val="both"/>
        <w:rPr/>
      </w:pPr>
      <w:r>
        <w:rPr>
          <w:rFonts w:cs="Arial" w:ascii="Arial" w:hAnsi="Arial"/>
        </w:rPr>
        <w:t>.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</w:rPr>
        <w:t>zhotovitel</w:t>
        <w:tab/>
        <w:tab/>
        <w:tab/>
        <w:tab/>
        <w:tab/>
        <w:tab/>
        <w:tab/>
        <w:t xml:space="preserve">     Ing. Tomáš Mach Ph.D.</w:t>
      </w:r>
    </w:p>
    <w:p>
      <w:pPr>
        <w:pStyle w:val="Normal"/>
        <w:widowControl w:val="false"/>
        <w:autoSpaceDE w:val="false"/>
        <w:ind w:left="708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  <w:sz w:val="20"/>
        <w:szCs w:val="20"/>
      </w:rPr>
      <w:t>Příloha č.4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3:00Z</dcterms:created>
  <dc:creator>Měu Nymburk</dc:creator>
  <dc:description/>
  <cp:keywords/>
  <dc:language>en-US</dc:language>
  <cp:lastModifiedBy>nekovarova</cp:lastModifiedBy>
  <cp:lastPrinted>2013-01-31T14:42:00Z</cp:lastPrinted>
  <dcterms:modified xsi:type="dcterms:W3CDTF">2020-10-02T09:57:00Z</dcterms:modified>
  <cp:revision>3</cp:revision>
  <dc:subject/>
  <dc:title>VZOR SMLOUVY ZA VÝKON AUTORSKÉHO DOZORU</dc:title>
</cp:coreProperties>
</file>