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a montáž mycího automatu pro Nemocnici Nymburk s.r.o.“, interní ev. č. VZ33/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a montáž mycího automatu pro Nemocnici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2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a starého mycího automat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ří Jiroušek</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vedoucí Oddělení údržby a stavebních projektů</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9 568 52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rousek.jiri@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položky mycí automat včetně příslušenství dle technické specifikace, likvidace starého mycího automatu včetně veškerého příslušenství, instalace nového mycího automatu včetně příslušenství, doprava mycího automatu a jeho příslušenství na místo instalace. Ostatní položky ceníku dle přílohy č. 1 této smlouvy budou fakturovány až v době jejich skutečné realizace / dodání.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5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8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Laboratoř, budova O v ulici Velké Valy.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48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jednoho termínu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přístroje.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5 pracovních dní od nahlášení vady a u vad vyžadujících použití náhradních dílů do 10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10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ve výši min. 5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min. 5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134"/>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á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1 – Položkový ce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6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mycí automat včetně příslušenství dle technické specifika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kvidace starého mycího automatu včetně veškerého příslušenstv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na spotřebního materiálu po dobu záruky - viz tabulka níž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mycího automatu a jeho příslušenstv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xml:space="preserve">kpl.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četně BTK</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6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 mycího automatu a jeho příslušenství na místo instalace</w:t>
            </w:r>
          </w:p>
        </w:tc>
        <w:tc>
          <w:tcPr>
            <w:tcW w:w="492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 (10 let)</w:t>
            </w:r>
          </w:p>
        </w:tc>
        <w:tc>
          <w:tcPr>
            <w:tcW w:w="4920" w:type="dxa"/>
            <w:gridSpan w:val="4"/>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398" w:hRule="exact"/>
        </w:trPr>
        <w:tc>
          <w:tcPr>
            <w:tcW w:w="4820" w:type="dxa"/>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jc w:val="center"/>
              <w:rPr>
                <w:lang w:val="cs-CZ"/>
              </w:rPr>
            </w:pPr>
            <w:r>
              <w:rPr>
                <w:lang w:val="cs-CZ"/>
              </w:rPr>
            </w:r>
          </w:p>
        </w:tc>
        <w:tc>
          <w:tcPr>
            <w:tcW w:w="1119" w:type="dxa"/>
            <w:tcBorders/>
            <w:shd w:color="auto" w:fill="auto" w:val="clear"/>
            <w:vAlign w:val="center"/>
          </w:tcPr>
          <w:p>
            <w:pPr>
              <w:pStyle w:val="Normal"/>
              <w:widowControl w:val="false"/>
              <w:jc w:val="center"/>
              <w:rPr>
                <w:lang w:val="cs-CZ"/>
              </w:rPr>
            </w:pPr>
            <w:r>
              <w:rPr>
                <w:lang w:val="cs-CZ"/>
              </w:rPr>
            </w:r>
          </w:p>
        </w:tc>
        <w:tc>
          <w:tcPr>
            <w:tcW w:w="1340" w:type="dxa"/>
            <w:tcBorders/>
            <w:shd w:color="auto" w:fill="auto" w:val="clear"/>
            <w:vAlign w:val="center"/>
          </w:tcPr>
          <w:p>
            <w:pPr>
              <w:pStyle w:val="Normal"/>
              <w:widowControl w:val="false"/>
              <w:jc w:val="center"/>
              <w:rPr>
                <w:lang w:val="cs-CZ"/>
              </w:rPr>
            </w:pPr>
            <w:r>
              <w:rPr>
                <w:lang w:val="cs-CZ"/>
              </w:rPr>
            </w:r>
          </w:p>
        </w:tc>
        <w:tc>
          <w:tcPr>
            <w:tcW w:w="1341" w:type="dxa"/>
            <w:tcBorders/>
            <w:shd w:color="auto" w:fill="auto" w:val="clear"/>
            <w:vAlign w:val="center"/>
          </w:tcPr>
          <w:p>
            <w:pPr>
              <w:pStyle w:val="Normal"/>
              <w:widowControl w:val="false"/>
              <w:jc w:val="center"/>
              <w:rPr>
                <w:lang w:val="cs-CZ"/>
              </w:rPr>
            </w:pPr>
            <w:r>
              <w:rPr>
                <w:lang w:val="cs-CZ"/>
              </w:rPr>
            </w:r>
          </w:p>
        </w:tc>
      </w:tr>
      <w:tr>
        <w:trPr>
          <w:trHeight w:val="398"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SPOTŘEBNÍ MATERIÁL PO DOBU ZÁRUKY (48 měsíců)</w:t>
            </w:r>
          </w:p>
        </w:tc>
      </w:tr>
      <w:tr>
        <w:trPr>
          <w:trHeight w:val="1200"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98"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mycí prostředek, např. Neodisher LaboClean A8</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g</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50</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w:t>
            </w:r>
          </w:p>
        </w:tc>
      </w:tr>
      <w:tr>
        <w:trPr>
          <w:trHeight w:val="398" w:hRule="atLeast"/>
        </w:trPr>
        <w:tc>
          <w:tcPr>
            <w:tcW w:w="482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ůl do myčky</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g</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00</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w:t>
            </w:r>
          </w:p>
        </w:tc>
      </w:tr>
      <w:tr>
        <w:trPr>
          <w:trHeight w:val="398"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spotřební materiál po dobu záruky</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98"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w:t>
            </w:r>
          </w:p>
        </w:tc>
      </w:tr>
      <w:tr>
        <w:trPr>
          <w:trHeight w:val="1200"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a č. 2 – Technická specifikace Zadavatele</w:t>
      </w:r>
    </w:p>
    <w:p>
      <w:pPr>
        <w:pStyle w:val="Normal"/>
        <w:spacing w:lineRule="auto" w:line="276" w:before="120" w:after="200"/>
        <w:jc w:val="center"/>
        <w:rPr>
          <w:rFonts w:ascii="Calibri" w:hAnsi="Calibri" w:eastAsia="Calibri"/>
          <w:b/>
          <w:b/>
          <w:spacing w:val="20"/>
          <w:sz w:val="32"/>
          <w:szCs w:val="24"/>
          <w:lang w:val="cs-CZ" w:eastAsia="en-US"/>
        </w:rPr>
      </w:pPr>
      <w:bookmarkStart w:id="7" w:name="_Hlk40793477"/>
      <w:r>
        <w:rPr>
          <w:rFonts w:eastAsia="Calibri" w:ascii="Calibri" w:hAnsi="Calibri"/>
          <w:b/>
          <w:spacing w:val="20"/>
          <w:sz w:val="32"/>
          <w:szCs w:val="24"/>
          <w:lang w:val="cs-CZ" w:eastAsia="en-US"/>
        </w:rPr>
        <w:t>TECHNICKÁ SPECIFIKACE</w:t>
      </w:r>
    </w:p>
    <w:tbl>
      <w:tblPr>
        <w:tblStyle w:val="Mkatabulky2"/>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8"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a montáž mycího automatu pro Nemocnici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 xml:space="preserve">Datum vyhlášení: </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6. 10.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9" w:name="_Hlk499486377"/>
            <w:r>
              <w:rPr>
                <w:rFonts w:eastAsia="Calibri" w:cs="Times New Roman" w:ascii="Calibri" w:hAnsi="Calibri"/>
                <w:b/>
                <w:kern w:val="0"/>
                <w:lang w:val="cs-CZ" w:eastAsia="en-US" w:bidi="ar-SA"/>
              </w:rPr>
              <w:t>VZ33/2020</w:t>
            </w:r>
            <w:bookmarkEnd w:id="9"/>
          </w:p>
        </w:tc>
      </w:tr>
    </w:tbl>
    <w:p>
      <w:pPr>
        <w:pStyle w:val="Normal"/>
        <w:spacing w:lineRule="auto" w:line="276" w:before="120" w:after="12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r>
    </w:p>
    <w:p>
      <w:pPr>
        <w:pStyle w:val="Normal"/>
        <w:spacing w:lineRule="auto" w:line="276" w:before="120" w:after="12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t>Předmětem plnění veřejné zakázky s názvem „Dodávka a montáž mycího automatu pro Nemocnici Nymburk s.r.o.“ je dodávka a montáž mycího automatu s veškerým příslušenstvím, příslušné dokumentace, školení a BTK po dobu předpokládaného životního cyklu přístroje.</w:t>
      </w:r>
    </w:p>
    <w:p>
      <w:pPr>
        <w:pStyle w:val="Normal"/>
        <w:spacing w:lineRule="auto" w:line="276" w:before="120" w:after="120"/>
        <w:rPr>
          <w:rFonts w:ascii="Calibri" w:hAnsi="Calibri" w:cs="Calibri"/>
          <w:b/>
          <w:b/>
          <w:bCs/>
          <w:i/>
          <w:i/>
          <w:iCs/>
          <w:sz w:val="24"/>
          <w:szCs w:val="24"/>
          <w:lang w:val="cs-CZ" w:eastAsia="en-US"/>
        </w:rPr>
      </w:pPr>
      <w:r>
        <w:rPr>
          <w:rFonts w:cs="Calibri" w:ascii="Calibri" w:hAnsi="Calibri"/>
          <w:color w:val="000000"/>
          <w:sz w:val="24"/>
          <w:szCs w:val="24"/>
          <w:shd w:fill="FFFFFF" w:val="clear"/>
          <w:lang w:val="cs-CZ" w:eastAsia="en-US"/>
        </w:rPr>
        <w:t>Součástí dodávky musí být:</w:t>
      </w:r>
    </w:p>
    <w:p>
      <w:pPr>
        <w:pStyle w:val="Normal"/>
        <w:numPr>
          <w:ilvl w:val="1"/>
          <w:numId w:val="17"/>
        </w:numPr>
        <w:suppressAutoHyphens w:val="true"/>
        <w:spacing w:lineRule="auto" w:line="276" w:before="120" w:after="120"/>
        <w:ind w:left="1077" w:hanging="357"/>
        <w:rPr>
          <w:rFonts w:ascii="Calibri" w:hAnsi="Calibri" w:cs="Calibri"/>
          <w:b/>
          <w:b/>
          <w:bCs/>
          <w:sz w:val="24"/>
          <w:szCs w:val="24"/>
          <w:lang w:val="cs-CZ" w:eastAsia="en-US"/>
        </w:rPr>
      </w:pPr>
      <w:r>
        <w:rPr>
          <w:rFonts w:eastAsia="ArialMT" w:cs="Calibri" w:ascii="Calibri" w:hAnsi="Calibri"/>
          <w:sz w:val="24"/>
          <w:szCs w:val="24"/>
          <w:lang w:val="cs-CZ" w:eastAsia="en-US"/>
        </w:rPr>
        <w:t>mycí automat s přípojkou destilované vody, dávkováním prášku a funkcí EcoDry – 1ks</w:t>
      </w:r>
      <w:r>
        <w:rPr>
          <w:rFonts w:cs="Calibri" w:ascii="Calibri" w:hAnsi="Calibri"/>
          <w:bCs/>
          <w:sz w:val="24"/>
          <w:szCs w:val="24"/>
          <w:lang w:val="cs-CZ" w:eastAsia="en-US"/>
        </w:rPr>
        <w:t>,</w:t>
      </w:r>
    </w:p>
    <w:p>
      <w:pPr>
        <w:pStyle w:val="Normal"/>
        <w:numPr>
          <w:ilvl w:val="1"/>
          <w:numId w:val="17"/>
        </w:numPr>
        <w:suppressAutoHyphens w:val="true"/>
        <w:spacing w:lineRule="auto" w:line="276" w:before="120" w:after="120"/>
        <w:ind w:left="1077" w:hanging="357"/>
        <w:rPr>
          <w:rFonts w:ascii="Calibri" w:hAnsi="Calibri" w:cs="Calibri"/>
          <w:b/>
          <w:b/>
          <w:bCs/>
          <w:sz w:val="24"/>
          <w:szCs w:val="24"/>
          <w:lang w:val="cs-CZ" w:eastAsia="en-US"/>
        </w:rPr>
      </w:pPr>
      <w:r>
        <w:rPr>
          <w:rFonts w:cs="Calibri" w:ascii="Calibri" w:hAnsi="Calibri"/>
          <w:bCs/>
          <w:sz w:val="24"/>
          <w:szCs w:val="24"/>
          <w:lang w:val="cs-CZ" w:eastAsia="en-US"/>
        </w:rPr>
        <w:t>podstavec, uzavřený pro zvýšení přístroje, hloubka 60 cm, šířka 60 cm – 1ks,</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spodní koš pro optimální uložení injektorových modulů nebo nástavců – 1ks,</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horní koš výškově nastavitelné, pro optimální uložení nástavců – 1ks,</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 xml:space="preserve">modul pro optimální uložení až 98 pipet, výška přídržného rámečku 150 mm – 1ks, </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přestavná sada 1 ks stávajícího injektorového koše pro možnost použití v nové myčce.</w:t>
      </w:r>
    </w:p>
    <w:tbl>
      <w:tblPr>
        <w:tblW w:w="1034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842"/>
        <w:gridCol w:w="3403"/>
        <w:gridCol w:w="3119"/>
        <w:gridCol w:w="1983"/>
      </w:tblGrid>
      <w:tr>
        <w:trPr>
          <w:trHeight w:val="1830" w:hRule="atLeast"/>
        </w:trPr>
        <w:tc>
          <w:tcPr>
            <w:tcW w:w="10347"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 xml:space="preserve">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w:t>
            </w:r>
            <w:bookmarkStart w:id="10" w:name="_GoBack"/>
            <w:bookmarkEnd w:id="10"/>
            <w:r>
              <w:rPr>
                <w:rFonts w:cs="Calibri" w:ascii="Calibri" w:hAnsi="Calibri"/>
                <w:sz w:val="24"/>
                <w:szCs w:val="18"/>
                <w:lang w:val="cs-CZ" w:eastAsia="en-US"/>
              </w:rPr>
              <w:t>hnickou dokumentaci).</w:t>
            </w:r>
          </w:p>
        </w:tc>
      </w:tr>
      <w:tr>
        <w:trPr>
          <w:trHeight w:val="24" w:hRule="atLeast"/>
        </w:trPr>
        <w:tc>
          <w:tcPr>
            <w:tcW w:w="18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jednodveřový mycí autom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315" w:hRule="atLeast"/>
        </w:trPr>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ohřev elek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řík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9,3 k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nější rozměry přístroje (v, š, h); výška včetně nerezového ví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835, 600, 600 m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nější opláštění nebo nere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dopředu výklopné celonerezové dveř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ycí a dezinfekční programy s použitím chemie: pH neutrální, enzymatické nebo alkalick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řednastavené mycí a dezinfekční programy pro laboratorní sklo (např. ORGANICA, ANORGANICA, a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bezespárově svařovaný mycí prostor s hladkými šv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zakrytá topná tělesa mimo mycí pros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ystém s přívodem čerstvé vody do každé fáze progra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ícekomponentový filtrační systém mycí lázn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sz w:val="18"/>
                <w:szCs w:val="18"/>
                <w:lang w:val="cs-CZ" w:eastAsia="en-US"/>
              </w:rPr>
            </w:pPr>
            <w:r>
              <w:rPr>
                <w:rFonts w:cs="Calibri" w:ascii="Calibri" w:hAnsi="Calibri"/>
                <w:sz w:val="18"/>
                <w:szCs w:val="18"/>
                <w:lang w:val="cs-CZ" w:eastAsia="en-US"/>
              </w:rPr>
              <w:t>mycí prostor vybavený dvěmi nerezovými mycími rame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ntroly mycího tlaku a rotace ostřikovacích ra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dvouplášťová konstrukce z nerezové oceli s tepelnou a zvukovou izolac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24"/>
                <w:szCs w:val="24"/>
                <w:lang w:val="cs-CZ" w:eastAsia="en-US"/>
              </w:rPr>
            </w:pPr>
            <w:r>
              <w:rPr>
                <w:rFonts w:cs="Calibri" w:ascii="Calibri" w:hAnsi="Calibri"/>
                <w:bCs/>
                <w:sz w:val="18"/>
                <w:szCs w:val="24"/>
                <w:lang w:val="cs-CZ" w:eastAsia="en-US"/>
              </w:rPr>
              <w:t>během mycího cyklu elektricky blokované dveř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automatické dovírání a uzamykání dveř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automatické otevírání dvířek po skončení progra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ycí a dezinfekční automat s mycím prostorem o kapacitě a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64 injektorů pro úzkohrdlé laboratorní sklo až do výšky 450 mm, až 98 pipet až do výšky 450 mm nebo 1600 zkumave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ýkonné oběhové čerpadlo s variabilními otáčkami o celkovém výkonu Qma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500 l/mi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nerezový dotykový ovládací panel s tlačítky rychlé vol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elektronická, programovatelná řídící jednot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0 základních program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1 vestavěný dávkovač pro tekutou neutralizační chem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1 dveřní dávkovač pro práškovou mycí chem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stavěný kondenzátor par s rozstřikovač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stavěný změkčovač vo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násypka soli umístěná ergonomicky ve dveř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dulární koncepce vnitřního košového vybav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možnost vkládat stávající vložky/nástavce do jednotlivých pa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nerezový podstavec, lze sešroubovat s přístroj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horní koš / lafeta, zepředu otevřený, pro uložení nástavců, výškově nastavitelný, výška osazení 160 mm, vestavěné ostřikovací rame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spodní koš pro moduly, spodní koš se dvěma přípojkami modulů pro uložení až dvou injektorových modulů nebo neinjektorových vložek / nástavců, automatické uzavření přípojek, když se nepoužívaj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modul pro uložení např. 98 odměrných a plných pipet výška přídržného rámečku 150 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přestavba 1ks stávajícího injektorového koše pro možnost použití v nové myč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cs-CZ" w:eastAsia="en-US"/>
        </w:rPr>
      </w:pPr>
      <w:r>
        <w:rPr>
          <w:rFonts w:ascii="Calibri" w:hAnsi="Calibri"/>
          <w:sz w:val="24"/>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zaškolení obsluh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48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í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 xml:space="preserve">max. do 10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numPr>
          <w:ilvl w:val="0"/>
          <w:numId w:val="16"/>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ruční list, návod k obsluze a údržbě v českém jazyce – 1 x tištěný (ke každému přístroji), 1x v elektronické podobě,</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zaškolení obsluhy a vyškolení personálu,</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doklad o registraci dodavatele dle § 64 zákona 268/2014 Sb., o zdravotnických prostředcích, ve znění pozdějších předpisů, pokud dodaný přístroj je zdravotnickým prostředkem dle zákona č. 268/2014 Sb.</w:t>
      </w:r>
    </w:p>
    <w:p>
      <w:pPr>
        <w:pStyle w:val="Normal"/>
        <w:spacing w:before="0" w:after="120"/>
        <w:rPr>
          <w:rFonts w:ascii="Calibri" w:hAnsi="Calibri" w:cs="Calibri"/>
          <w:sz w:val="24"/>
          <w:szCs w:val="24"/>
          <w:lang w:val="cs-CZ" w:eastAsia="zh-CN"/>
        </w:rPr>
      </w:pPr>
      <w:r>
        <w:rPr>
          <w:rFonts w:cs="Calibri" w:ascii="Calibri" w:hAnsi="Calibri"/>
          <w:sz w:val="24"/>
          <w:szCs w:val="24"/>
          <w:lang w:val="cs-CZ" w:eastAsia="zh-CN"/>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může provádět BTK a servis na daném přístroji,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smí provádět instruktáž personálu nemocnice na manipulaci s přístrojem,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V případě, že přístroj, který je předmětem VZ vyžaduje dle návodu k použití odbornou instalaci dodavatele, bude tato instalace zahrnuta v cenové nabídce dodavatele – příloha č. 6 zadávací dokumentace (položkový ceník).</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48 měsíců (musí být jednotná pro všechny komponenty).</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 návodem k použití (bezpečnostně technické kontroly, kontroly elektrické bezpečnosti a elektrické revize) bezplatn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 návodem k použití (bezpečnostně technické kontroly, kontroly elektrické bezpečnosti a elektrické revize) po dobu předpokládané životnosti přístroje (10 let – 120 měsíců) – dle přílohy č. 6 zadávací dokumentace (položkový ceník), kde dodavatel doplní četnost těchto kontrol v souladu s návodem k použití přístroje po celou předpokládanou dobu životnosti přístroje, kromě prvních 48 měsíců, kdy je přístroj v záruční lhůt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 návodem k použití – minimálně 2 termíny školení každý rok po dobu záruky zdarma.</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 návodem k použití – cena za 1 termín školení každý rok po dobu životnosti přístroje dle přílohy č. 6 zadávací dokumentace (položkový ceník). Cena za termín školení po uplynutí záruční lhůty je závazná po dobu předpokládané životnosti přístroj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e personálu a BTK po záruční době budou fakturovány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bude také cena spotřebního materiálu po dobu záruky – viz příloha č. 6 ZD. Cena spotřebního materiálu bude fakturována až v době jeho skutečného dodání na základě objednávky Za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 x v elektronické podobě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obsluhy a vyškolení vybraného personálu,</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hlášení o shodě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servis a BTK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instruktáž personálu nemocnice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ární předání do provozu uživateli v listinné podobě i ve formátu PDF při fakturaci,</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bookmarkStart w:id="11" w:name="_Hlk40793477"/>
      <w:r>
        <w:rPr>
          <w:rFonts w:eastAsia="Calibri" w:ascii="Calibri" w:hAnsi="Calibri"/>
          <w:sz w:val="24"/>
          <w:lang w:val="cs-CZ" w:eastAsia="en-US"/>
        </w:rPr>
        <w:t>V Nymburce dne 6. 10. 2020</w:t>
        <w:tab/>
        <w:tab/>
        <w:tab/>
        <w:tab/>
        <w:tab/>
        <w:tab/>
        <w:tab/>
        <w:t>Ing. Barbora Šimůnková</w:t>
      </w:r>
      <w:bookmarkEnd w:id="11"/>
    </w:p>
    <w:p>
      <w:pPr>
        <w:pStyle w:val="Normal"/>
        <w:spacing w:lineRule="auto" w:line="276" w:before="120" w:after="120"/>
        <w:jc w:val="both"/>
        <w:rPr>
          <w:rFonts w:ascii="Calibri" w:hAnsi="Calibri" w:eastAsia="Calibri"/>
          <w:sz w:val="24"/>
          <w:lang w:val="cs-CZ" w:eastAsia="en-US"/>
        </w:rPr>
      </w:pPr>
      <w:r>
        <w:rPr/>
      </w:r>
    </w:p>
    <w:sectPr>
      <w:type w:val="continuous"/>
      <w:pgSz w:w="11906" w:h="16838"/>
      <w:pgMar w:left="1134" w:right="1134" w:gutter="0" w:header="1418" w:top="1843" w:footer="73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b72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a57c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30037-30F0-462D-984D-002402CD8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100</Words>
  <Characters>35948</Characters>
  <CharactersWithSpaces>4196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0-06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