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ýstavbu nového chodníku v ulici Dlabačově, nacházející se v bytové zástavbě v lokalitě „Zálabí“ v Nymburce (viz příloha 3A), výstavbu chodníku a parkovacího stání v ulici Karla Čapka v zástavbě sídliště „Drahelice“ v blízkosti mateřské školy „U pejska a kočičky“ (viz příloha 3B) a výstavbu chodníku a parkovacího stání v ulici Okružní v zástavbě sídliště „Drahelice“ v blízkosti mateřské školy „Větrník“ (viz příloha 3C)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</w:t>
      </w:r>
      <w:r>
        <w:rPr/>
        <w:t>V současné době trvá neuspokojivý stav především s parkováním vozidel rodičů, přivážejících děti do školek (viz fotodokumentace k ulicím Karla Čapka a Okružní)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 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Komunikace (chodníky, parkovací stání, bezbariérovost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Odvodně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stský mobiliář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í značení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rámci výstavby se uvažují nové chodníky z betonové zámkové dlažby a parkovací stání z moderní vsakovací dlažby. Obrubníky nové betonové (chodníkové). Nové chodníkové těleso umístit do zeleného pásu. V hlavních koridorech a u přechodů budou navrženy vodící linie, varovné pásy a signální linie dle požadavků na bezbariérovost pěších tras. Nezbytné přechody pro chodce řešit včetně nasvětlení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Parková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Na komunikaci by měla navazovat šikmá nebo podélná parkovací stání s požadovaným počtem vyhrazených míst pro tělesně postižené. Šíře a délka stání musí odpovídat platným ČSN. Materiálové řešení vsakovací betonovou zámkovou dlažbou s podkladem pro vsaková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Odvodně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Odvodnění všech zpevněných ploch bude řešeno příčnými a podélnými sklony se vsakováním do zelených pásů, popřípadě novými uličními vpustěmi a vsakovací zámkovou dlažbou na parkovištích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 v případě vykácení přerostlých a nevhodně vysázených dřevin.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Městský mobiliář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Uvažujeme s návrhem nového městského mobiliáře (lavičky, kolostavy, odpadkové koše, směrové ukazatele). Mobiliář požadujeme v provedení stejném jako v předchozích etapách regenerace sídliště „Drahelice“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Nové veřejné osvětlení chodníků, parkovišť a přechodů pro chodce bude navrženo v souladu s platnými ČSN. Požadujeme jej sjednotit s osvětlením předchozích etap regenerace sídliště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í znač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Svislé i vodorovné dopravní značení musí odpovídat platným ČSN a musí být odsouhlaseno DI PČR v Nymburce a silničním úřadem při MěÚ Nymburk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 výstavby nových chodníků, přechodů  a parkovacích stání vyřeší bezpečnost chodců a zejména bezproblémovou dopravu dětí do mateřských škol v ulici Okružní (MŠ Větrník) a v ulici Karla Čapka (MŠ U pejska a kočičky)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řílohy  3A,B,C – grafická část :       fotodokumentac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ortofoto map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výpisů z LV dotčených pozemků</w:t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Výstavba chodníku ul. Dlabačova, Výstavba chodníku a park. stání v ul. Karla Čapka a Výstavba chodníku a park. stání v ul. Okružní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1BFF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3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4-01-27T10:02:00Z</dcterms:modified>
  <cp:revision>11</cp:revision>
  <dc:subject/>
  <dc:title>Čestné prohlášení o splnění kvalifikačních předpokladů</dc:title>
</cp:coreProperties>
</file>