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4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Revitalizace starého děkanství - projektová dokumentace</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258064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3.2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5</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551116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33.9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6"/>
          <w:szCs w:val="26"/>
        </w:rPr>
        <w:t>Revitalizace starého děkanství - projektová dokumentace</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Projektová dokumentace</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04"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sz w:val="36"/>
          <w:szCs w:val="36"/>
        </w:rPr>
      </w:pPr>
      <w:r>
        <w:rPr>
          <w:rFonts w:cs="Calibri" w:ascii="Calibri" w:hAnsi="Calibri"/>
          <w:b/>
          <w:bCs/>
          <w:sz w:val="36"/>
          <w:szCs w:val="36"/>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starého děkanství - projektová dokumenta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Cs w:val="22"/>
        </w:rPr>
      </w:pPr>
      <w:r>
        <w:rPr>
          <w:rFonts w:cs="Calibri" w:ascii="Calibri" w:hAnsi="Calibri"/>
          <w:sz w:val="22"/>
          <w:szCs w:val="20"/>
        </w:rPr>
        <w:t xml:space="preserve">nemá v České republice nebo v zemi svého sídla v evidenci daní zachycen splatný daňový nedoplatek a </w:t>
      </w:r>
      <w:r>
        <w:rPr>
          <w:rFonts w:cs="Courier New" w:ascii="Calibri" w:hAnsi="Calibri"/>
          <w:sz w:val="22"/>
          <w:szCs w:val="22"/>
        </w:rPr>
        <w:t>to</w:t>
      </w:r>
      <w:r>
        <w:rPr>
          <w:rFonts w:cs="Calibri" w:ascii="Calibri" w:hAnsi="Calibri"/>
          <w:sz w:val="22"/>
          <w:szCs w:val="20"/>
        </w:rPr>
        <w:t xml:space="preserve">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starého děkanství - projektová dokumenta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Celkový objem investičních a neinvestičních nákladů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jstříkové číslo objektu / památky: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starého děkanství - projektová dokumenta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 v </w:t>
            </w:r>
            <w:r>
              <w:rPr>
                <w:rFonts w:cs="Arial" w:ascii="Calibri" w:hAnsi="Calibri"/>
                <w:sz w:val="20"/>
                <w:szCs w:val="20"/>
              </w:rPr>
              <w:t>oboru pozem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3465087626"/>
            <w:bookmarkStart w:id="1" w:name="__Fieldmark__0_3465087626"/>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3465087626"/>
            <w:bookmarkStart w:id="3" w:name="__Fieldmark__1_3465087626"/>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praxi v oboru pozemních staveb na pozici hlavního projektanta alespoň 5 let a zkušenosti s vedením alespoň 3 dokončených služeb, které byly obdobné a srovnatelné s předmětem veřejné zakázky? </w:t>
            </w:r>
            <w:r>
              <w:rPr>
                <w:rFonts w:cs="Calibri" w:ascii="Calibri" w:hAnsi="Calibri"/>
                <w:i/>
                <w:sz w:val="18"/>
                <w:szCs w:val="18"/>
              </w:rPr>
              <w:t xml:space="preserve">(Službami obdobnými a srovnatelnými s předmětem veřejné zakázky se myslí </w:t>
            </w:r>
            <w:r>
              <w:rPr>
                <w:rFonts w:cs="Calibri" w:ascii="Calibri" w:hAnsi="Calibri"/>
                <w:i/>
                <w:iCs/>
                <w:sz w:val="18"/>
                <w:szCs w:val="18"/>
              </w:rPr>
              <w:t>poskytování architektonických, stavebních a technických služeb vč. technického projektování za účelem vytvoření projektové dokumentace občanské stavby do stupně dokumentace pro provádění stavby včetně, přičemž minimální finanční objem plnění takové významné služby je ve výši 1 mil. Kč bez DPH nebo vyšší (odměna dodavateli) a zároveň s minimálním objemem investičních a neinvestičních nákladů 15 mil. Kč bez DPH nebo vyšší a alespoň 2 takové významné služby se vztahovaly k historickému objektu, kulturní památce nebo národní kulturní památce zapsané v Ústředním seznamu kulturních památek České republiky nebo v jiném obdobném seznamu podle právního řádu země, ve kterém má tento objekt či památka své umístění – pozn. zadavatele</w:t>
            </w:r>
            <w:r>
              <w:rPr>
                <w:rFonts w:cs="Calibri" w:ascii="Calibri" w:hAnsi="Calibri"/>
                <w:i/>
                <w:sz w:val="18"/>
                <w:szCs w:val="1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3465087626"/>
            <w:bookmarkStart w:id="5" w:name="__Fieldmark__2_3465087626"/>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3465087626"/>
            <w:bookmarkStart w:id="7" w:name="__Fieldmark__3_3465087626"/>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3465087626"/>
            <w:bookmarkStart w:id="9" w:name="__Fieldmark__4_3465087626"/>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3465087626"/>
            <w:bookmarkStart w:id="11" w:name="__Fieldmark__5_3465087626"/>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12"/>
          <w:szCs w:val="22"/>
        </w:rPr>
      </w:pPr>
      <w:r>
        <w:rPr>
          <w:rFonts w:cs="Calibri" w:ascii="Calibri" w:hAnsi="Calibri"/>
          <w:bCs/>
          <w:sz w:val="1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r>
    </w:p>
    <w:p>
      <w:pPr>
        <w:pStyle w:val="Normal"/>
        <w:spacing w:before="260" w:after="260"/>
        <w:jc w:val="both"/>
        <w:rPr>
          <w:rFonts w:ascii="Calibri" w:hAnsi="Calibri" w:cs="Calibri"/>
          <w:sz w:val="22"/>
          <w:szCs w:val="4"/>
        </w:rPr>
      </w:pPr>
      <w:r>
        <w:rPr>
          <w:rFonts w:eastAsia="Calibri" w:cs="Calibri" w:ascii="Calibri" w:hAnsi="Calibri"/>
          <w:sz w:val="4"/>
          <w:szCs w:val="4"/>
        </w:rPr>
        <w:t xml:space="preserve">        </w:t>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vitalizace starého děkanství - projektová dokumentace“</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3465087626"/>
            <w:bookmarkStart w:id="13" w:name="__Fieldmark__6_3465087626"/>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3465087626"/>
            <w:bookmarkStart w:id="15" w:name="__Fieldmark__29_3465087626"/>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starého děkanství - projektová dokumenta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rFonts w:ascii="Calibri" w:hAnsi="Calibri" w:cs="Calibri"/>
                              <w:color w:val="BB0000"/>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rFonts w:ascii="Calibri" w:hAnsi="Calibri" w:cs="Calibri"/>
                        <w:color w:val="BB0000"/>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z w:val="22"/>
      <w:szCs w:val="22"/>
    </w:rPr>
  </w:style>
  <w:style w:type="character" w:styleId="WW8Num2z0">
    <w:name w:val="WW8Num2z0"/>
    <w:qFormat/>
    <w:rPr>
      <w:b w:val="false"/>
      <w:i w:val="false"/>
    </w:rPr>
  </w:style>
  <w:style w:type="character" w:styleId="WW8Num3z0">
    <w:name w:val="WW8Num3z0"/>
    <w:qFormat/>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i w:val="false"/>
    </w:rPr>
  </w:style>
  <w:style w:type="character" w:styleId="WW8Num18z1">
    <w:name w:val="WW8Num18z1"/>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3:00Z</dcterms:created>
  <dc:creator>Dimi3</dc:creator>
  <dc:description/>
  <cp:keywords/>
  <dc:language>en-US</dc:language>
  <cp:lastModifiedBy>Filip Haferník</cp:lastModifiedBy>
  <cp:lastPrinted>2018-09-19T18:35:00Z</cp:lastPrinted>
  <dcterms:modified xsi:type="dcterms:W3CDTF">2020-10-06T20:44:00Z</dcterms:modified>
  <cp:revision>29</cp:revision>
  <dc:subject/>
  <dc:title>Z A D Á V A C Í   D O K U M E N T A C E</dc:title>
</cp:coreProperties>
</file>