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709" w:right="-424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B L I Ž Š Í   T E C H N I C K É   </w:t>
      </w:r>
    </w:p>
    <w:p>
      <w:pPr>
        <w:pStyle w:val="Normal"/>
        <w:ind w:left="-709" w:right="-424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 O D M Í N K Y   A   S P E C I F I K A C E   </w:t>
      </w:r>
    </w:p>
    <w:p>
      <w:pPr>
        <w:pStyle w:val="Normal"/>
        <w:ind w:left="-709" w:right="-424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 Ř E D M Ě T U   V E Ř E J N É   Z A K Á Z K 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2 ZD veřejné zakázky analogicky dle zákona č. 134/2016 Sb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</w:p>
    <w:p>
      <w:pPr>
        <w:pStyle w:val="Normal"/>
        <w:ind w:left="-709" w:right="-424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 veřejné zakázce malého rozsahu dle § 27 a § 31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Nákup notebooků pro dálkovou výuku na základních školách v Nymburce</w:t>
      </w:r>
      <w:r>
        <w:rPr>
          <w:rFonts w:cs="Arial" w:ascii="Calibri" w:hAnsi="Calibri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Výrobce / model notebook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Nabídková c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- Kč bez DPH za kus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>Požadované technické a funkční vlastnosti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 xml:space="preserve">Nabízené řešení </w:t>
            </w:r>
            <w:r>
              <w:rPr>
                <w:rFonts w:eastAsia="Calibri" w:cs="Tahoma" w:ascii="Calibri" w:hAnsi="Calibri"/>
                <w:b/>
                <w:color w:val="FFFFFF"/>
                <w:sz w:val="16"/>
                <w:szCs w:val="16"/>
              </w:rPr>
              <w:t>(Dodavatel / účastník uvede konkrétní hodnotu / specifikaci / popis k požadovanému parametru - pouze ve výjimečných a jednoznačných případech uvedeno ANO / 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pecifikace (minimální požadavk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lej úhlopříčka: 15,6 palc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: 4100 bodů (hodnoceno na www.cpubenchmark.n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ční systém: Windows 10 Pro 64 bit (kompatibilita s již zakoupeným školským zařízením - HW a S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měť RAM: 8 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vný disk: 256 GB SS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: MS Office pro školy (kompatibilita s již zakoupeným školským zařízením - HW a S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motnost do 3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b/>
                <w:i w:val="false"/>
                <w:color w:val="000000"/>
                <w:sz w:val="16"/>
                <w:szCs w:val="16"/>
              </w:rPr>
              <w:t>Požadované příslušen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Zdraznnjemn"/>
                <w:rFonts w:ascii="Calibri" w:hAnsi="Calibri" w:eastAsia="Calibri" w:cs="Tahoma"/>
                <w:b/>
                <w:b/>
                <w:i w:val="false"/>
                <w:i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tečka SD kar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 RJ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-F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uetoo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cam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. 3x US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draznnjemn"/>
                <w:rFonts w:cs="Calibri"/>
                <w:i w:val="false"/>
                <w:color w:val="000000"/>
                <w:sz w:val="16"/>
                <w:szCs w:val="16"/>
              </w:rPr>
              <w:t>Brašna na výše uvedený notebo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drátová myš optická s rozlišením min. 1000 dpi vč. baterie/í, jsou-li pro funkčnost myši zapotřeb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luž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ruka minimálně 36 měsíc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/ účastník může doplnit další parame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7:00Z</dcterms:created>
  <dc:creator>Dimi3</dc:creator>
  <dc:description/>
  <cp:keywords/>
  <dc:language>en-US</dc:language>
  <cp:lastModifiedBy>Filip Haferník</cp:lastModifiedBy>
  <cp:lastPrinted>2018-09-19T18:35:00Z</cp:lastPrinted>
  <dcterms:modified xsi:type="dcterms:W3CDTF">2020-10-08T19:53:00Z</dcterms:modified>
  <cp:revision>7</cp:revision>
  <dc:subject/>
  <dc:title>Z A D Á V A C Í   D O K U M E N T A C E</dc:title>
</cp:coreProperties>
</file>