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rPr>
        <w:t>28762886 /</w:t>
      </w:r>
      <w:r>
        <w:rPr>
          <w:rFonts w:cs="Calibri" w:ascii="Calibri" w:hAnsi="Calibri" w:cstheme="minorHAnsi"/>
          <w:sz w:val="22"/>
          <w:szCs w:val="22"/>
          <w:lang w:val="cs-CZ"/>
        </w:rPr>
        <w:t xml:space="preserve">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Vjezdový systém Nemocnice Nymburk s.r.o.“, interní ev. č. VZ23/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Vjezdový systém Nemocnice Nymburk s.r.o.“ (dále jen „dodávka“ nebo „zařízení“), jehož specifikace je uvedena v příloze č. 1 této smlouvy. Zařízení musí být nové, nepoužité, nerepasované, nepoškozené, plně funkční, zabalené v originálních obalech, v nejvyšší jakosti poskytované výrobcem zařízen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ařízení podle této smlouvy je dále kompletní příslušenství, clo, balné, doprava na místo plnění, instalace, uvedení do provozu a zkušební provoz, likvidace odpadu, provedení instalační validace, kalibrace, včetně předání příslušných protokolů, instruktáž personálu a předání dokladů, které se k dodávanému zařízení vztahují, prohlášení o shodě a návod k obsluze v českém jazyce v tištěné i elektronické podobě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ařízení, které bude předmětem jednotlivé koupě, odevzdá Kupujícímu a umožní mu nabýt k zařízení vlastnické právo. Kupující nabývá vlastnické právo ke kupovanému zařízení okamžikem jeho převzetí. Kupující se zavazuje, že za zařízen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ří Jiroušek</w:t>
            </w:r>
          </w:p>
        </w:tc>
        <w:tc>
          <w:tcPr>
            <w:tcW w:w="270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vedoucí Oddělení údržby a stavebních projektů</w:t>
            </w:r>
          </w:p>
        </w:tc>
        <w:tc>
          <w:tcPr>
            <w:tcW w:w="1805"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39 568 524</w:t>
            </w:r>
          </w:p>
        </w:tc>
        <w:tc>
          <w:tcPr>
            <w:tcW w:w="3009"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rousek.jiri@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2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dle příloh č. 1 a č.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ařízen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oložkový ceník – příloha č. 2 této smlouvy, který bude přílohou faktur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ávací protokol(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potvrzeného Kupujícím způsobem sjednaným v čl. III níže. V případě zaslání faktury elektronicky bude předávací protokol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ařízen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ařízení bude dodáno do místa sídla Kupujícího: Boleslavská třída 425/9, 288 02 Nymburk.</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ařízení opatřit pro přepravu způsobem, který je obvyklý pro takové zařízení v obchodním styku, popř. způsobem potřebným k uchování a ochraně zaříz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ařízení znehodnoceno. Zařízen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a všem jejím přílohám,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ařízení je Prodávající povinen nahlásit Kupujícímu na kontaktní e-maily nejméně 5 pracovních dnů předem. Přesný termín dodání zařízen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ařízení. Pokud tak Kupující neučiní, není Prodávající v prodlení s dodávkou zaříz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ařízen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color w:val="000000"/>
          <w:szCs w:val="22"/>
          <w:lang w:val="cs-CZ"/>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rPr>
          <w:lang w:val="cs-CZ" w:eastAsia="ar-SA"/>
        </w:rPr>
      </w:pPr>
      <w:r>
        <w:rPr>
          <w:rFonts w:cs="Calibri" w:ascii="Calibri" w:hAnsi="Calibri" w:asciiTheme="minorHAnsi" w:cstheme="minorHAnsi" w:hAnsiTheme="minorHAnsi"/>
          <w:color w:val="000000"/>
          <w:sz w:val="22"/>
          <w:szCs w:val="24"/>
          <w:lang w:val="cs-CZ"/>
        </w:rPr>
        <w:t xml:space="preserve">Prodávající se zavazuje, že dodávané zařízení má všechny vlastnosti a parametry dle technické specifikace uvedené v příloze č. 1 této smlouvy.  </w:t>
      </w:r>
    </w:p>
    <w:p>
      <w:pPr>
        <w:pStyle w:val="Normal"/>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ařízen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zápisu o předání a převzetí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ařízení (specifikace) a jeho částí, včetně výrobních čísel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převzet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předávacího protokolu bude dále uvedení charakteristiky zařízení, soupis dokladů předávaných se zařízením a soupis vad zařízení. Protokol o předání a převzetí zařízení dle této smlouvy bude vyhotoven ve dvou stejnopisech, z nichž každá smluvní strana obdrží po jednom stejnopise. Protokol o předání a instalaci přístroje je oprávněn podepsat za Kupujícího pouze zástupce ve věcech technických.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má právo zařízení nepřevzít, pokud se projeví pochybnosti o splnění některého z požadavků uvedených v zadávací dokumentaci a technické specifikaci zařízení. Kupující není povinen Prodávajícímu uhradit kupní cenu, dokud nebudou vady a / nebo nedodělky bránící užívání odstraněny. V případě, že i nadále bude zařízení obsahovat vady a / nebo nedodělky bránící užívání zařízen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ařízení přechází na Kupujícího vlastnické právo k zařízení a nebezpečí škody na zařízení. Kupující není povinen převzít zařízení či jeho část, která je poškozena nebo která jinak nesplňuje podmínky této smlouvy, zejména pak podmínky dle přílohy č. 1. </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přizpůsobit instalaci zařízení charakteru místa dodávky, kterým je areál ústavní zdravotní péče poskytující mj. neodkladnou zdravotní péči tak, aby byla v maximálním rozsahu omezena hlučnost a prašnost a aby byla v minimálním rozsahu omezena propustnost místních komunikací a provoz areálu. Po celou dobu plnění předmětu dodávky musí být v dotčených prostorách areálu umožněn bezpečný přístup do všech prostor areálu, příjezd IZS, atd. Prodávající bude realizovat dodávku dle dohody s odpovědnými zaměstnanci kupujícího a bere na vědomí, že práce budou prováděny dle dohody a provozních možností kupujícího. Nesplnění některé této povinnosti bude považováno za porušení této smlouvy podstatným způsobem  a Kupující má právo odstoupit od smlouvy.</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o dokončení instalace zařízení uvede automatický vjezdový systém do zkušebního provozu, o čemž za účasti kupujícího vyhotoví písemný protokol, jehož přílohou budou dodací listy k zařízení. Zkušební provoz zařízení bude ukončen po uplynutí jeho bezchybného provozu v délce min. 30 po sobě jdoucích kalendářních dní, a to protokolárním předáním díla do rutinního provozu. V den předání zařízení do rutinního provozu začíná běžet záruční lhůta zařízení.</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ako součást dodávky je povinen nejpozději při předávacím řízení předat kupujícímu zkompletovanou dokumentaci v rozsahu:</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dokumentace skutečného provedení s popisem jednotlivých funkcí vjezdového systému, včetně soupisu provedených změn a odchylek od odsouhlasené zadávací dokumentace, potvrzená zadavatelem i dodavatelem, </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protokoly z výchozích revizí a zkoušek funkčnosti, </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doklady prokazující splnění technických požadavků na použité materiály a výrobky dle zákona č. 22/1997 Sb., o technických požadavcích na výrobky, v platném znění a nařízení vlády č. 163/2002 Sb., kterým se stanoví technické požadavky na vybrané stavební výrobky, v platném znění,</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soupis předmětů technického vybavení specifikovaných v zákoně č. 586/1992 Sb., o dani z příjmu, v platném znění, rozdělený na dlouhodobý hmotný majetek a dlouhodobý drobný hmotný majetek (v členění na pořadové číslo předmětu, název předmětu, cena předmětu bez DPH, výrobní číslo předmětu).</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ařízení v množství, jakosti a provedení dle této smlouvy, bez právních či faktických vad. Vadou se rozumí odchylka od druhu nebo kvalitativních podmínek zařízen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ařízení do dne předání zařízení Kupujícímu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ařízení nemá právní vady. Uplatní-li třetí osoba vůči Kupujícímu jakékoli nároky z titulu svého průmyslového nebo jiného duševního vlastnictví včetně práva autorského k zařízen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ařízení poskytuje Prodávající kupujícímu záruku v délce </w:t>
      </w:r>
      <w:r>
        <w:rPr>
          <w:rFonts w:cs="Calibri" w:ascii="Calibri" w:hAnsi="Calibri" w:asciiTheme="minorHAnsi" w:cstheme="minorHAnsi" w:hAnsiTheme="minorHAnsi"/>
          <w:b/>
          <w:lang w:val="cs-CZ"/>
        </w:rPr>
        <w:t>48 kalendářních měsíců</w:t>
      </w:r>
      <w:r>
        <w:rPr>
          <w:rFonts w:cs="Calibri" w:ascii="Calibri" w:hAnsi="Calibri" w:asciiTheme="minorHAnsi" w:cstheme="minorHAnsi" w:hAnsiTheme="minorHAnsi"/>
          <w:lang w:val="cs-CZ"/>
        </w:rPr>
        <w:t>, která začíná běžet ode dne ukončení zkušebního provozu. Prodávající se zavazuje, že po tuto dobu bude zařízen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ařízen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2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ařízen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 Servisní podpora je sjednána v režimu 24/7 a to i po skončení záruční lhůty.</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ařízen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1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24 hodin v pracovní dny od nahlášení vady a u vad vyžadujících použití náhradních dílů do 5 pracovních dnů od nahlášení vady. V případě, že doba opravy bude delší, zavazuje se Prodávající uhradit kupujícímu ušlý zisk z parkovného, který je stanoven na 200 průměrných vjezdů do areálu kupujícího za den. Ceny parkovného se řídí platným ceníkem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zařízení, přezkouší Prodávající funkčnost a bezpečnost zařízení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ařízen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 a areálu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ařízení po dobu nejméně 10 let od dodávky, pokud se smluvní strany nedohodnou jinak, a to dle položkového ceníku uvedeného v příloze č. 2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škodu způsobené třetí osobě vlivem činnosti prodávajícího ve výši 2 000 000 Kč. Doklad o pojištění prodávajícího bude přílohou č. 3 této smlouv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ařízení dle této smlouvy ani v náhradní lhůtě, která se sjednává v délce 10 pracovních dní ode dne, kdy mělo být zařízení dodáno a dále pokud Prodávající nezajistí plnění záručních podmínek dle čl. IV této smlouvy ani v náhradní lhůtě, která se sjednává v délce 3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ařízení neporušuje průmyslová práva ani jiná práva třetích osob z duševního vlastnictví. Prodávající rovněž prohlašuje, že zařízen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ařízen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ařízení nebo je výrobcem zařízen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zařízení dle této smlouvy,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2 000 000 Kč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sz w:val="22"/>
          <w:szCs w:val="22"/>
          <w:lang w:val="cs-CZ"/>
        </w:rPr>
      </w:pPr>
      <w:r>
        <w:rPr>
          <w:rFonts w:ascii="Calibri" w:hAnsi="Calibri"/>
          <w:sz w:val="22"/>
          <w:szCs w:val="22"/>
        </w:rPr>
        <w:t xml:space="preserve">Prodávající je povinen upozornit kupujícího na vznik povinnosti podle ust. § 15 zákona č. 309/2006 Sb., o zajištění dalších podmínek bezpečnosti a ochrany zdraví při práci (dále jen „ZBP“) v platném znění tak, aby kupující mohl učinit příslušné úkony ve lhůtě zákonem stanovené, a to nejpozději 5 pracovních dnů předem. V případě nedodržení této povinnosti je prodávající povinen uhradit kupujícímu smluvní pokutu dle článku VII odst. 5 této smlouvy.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Technická specifikace předmětu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č. 2 - </w:t>
        <w:tab/>
        <w:t>Položkový rozpočet / ceník předmětu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bookmarkStart w:id="6" w:name="_Hlk514406448"/>
      <w:bookmarkEnd w:id="6"/>
      <w:r>
        <w:rPr>
          <w:rFonts w:cs="Calibri" w:ascii="Calibri" w:hAnsi="Calibri" w:asciiTheme="minorHAnsi" w:cstheme="minorHAnsi" w:hAnsiTheme="minorHAnsi"/>
          <w:color w:val="auto"/>
          <w:lang w:val="cs-CZ"/>
        </w:rPr>
        <w:t>Příloha č. 3 – Doklad o pojištění odpovědnosti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7" w:name="_Hlk514406448"/>
      <w:bookmarkStart w:id="8" w:name="_Hlk514406448"/>
      <w:bookmarkEnd w:id="8"/>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á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Technická specifikace předmětu plně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t>TECHNICKÁ SPECIFIKACE</w:t>
      </w:r>
    </w:p>
    <w:tbl>
      <w:tblPr>
        <w:tblStyle w:val="Mkatabulky2"/>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9"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Vjezdový systém Nemocnice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 xml:space="preserve">Datum vyhlášení: </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26. 9.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10" w:name="_Hlk499486377"/>
            <w:r>
              <w:rPr>
                <w:rFonts w:eastAsia="Calibri" w:cs="Times New Roman" w:ascii="Calibri" w:hAnsi="Calibri"/>
                <w:b/>
                <w:kern w:val="0"/>
                <w:lang w:val="cs-CZ" w:eastAsia="en-US" w:bidi="ar-SA"/>
              </w:rPr>
              <w:t>VZ23/2020</w:t>
            </w:r>
            <w:bookmarkEnd w:id="10"/>
          </w:p>
        </w:tc>
      </w:tr>
    </w:tbl>
    <w:p>
      <w:pPr>
        <w:pStyle w:val="Normal"/>
        <w:spacing w:lineRule="auto" w:line="276" w:before="120" w:after="120"/>
        <w:ind w:left="-76" w:hanging="0"/>
        <w:jc w:val="both"/>
        <w:rPr>
          <w:rFonts w:ascii="Calibri" w:hAnsi="Calibri" w:eastAsia="Calibri" w:cs="Calibri"/>
          <w:sz w:val="24"/>
          <w:szCs w:val="24"/>
          <w:lang w:val="cs-CZ" w:eastAsia="en-US"/>
        </w:rPr>
      </w:pPr>
      <w:r>
        <w:rPr>
          <w:rFonts w:eastAsia="Calibri" w:cs="Calibri" w:ascii="Calibri" w:hAnsi="Calibri"/>
          <w:sz w:val="24"/>
          <w:szCs w:val="24"/>
          <w:lang w:val="cs-CZ" w:eastAsia="en-US"/>
        </w:rPr>
      </w:r>
    </w:p>
    <w:p>
      <w:pPr>
        <w:pStyle w:val="Normal"/>
        <w:spacing w:lineRule="auto" w:line="276" w:before="0" w:after="200"/>
        <w:jc w:val="both"/>
        <w:rPr>
          <w:rFonts w:ascii="Calibri" w:hAnsi="Calibri" w:eastAsia="Calibri" w:cs="Calibri"/>
          <w:sz w:val="24"/>
          <w:szCs w:val="22"/>
          <w:lang w:val="cs-CZ" w:eastAsia="en-US"/>
        </w:rPr>
      </w:pPr>
      <w:r>
        <w:rPr>
          <w:rFonts w:eastAsia="Calibri" w:cs="Calibri" w:ascii="Calibri" w:hAnsi="Calibri"/>
          <w:sz w:val="24"/>
          <w:szCs w:val="22"/>
          <w:lang w:val="cs-CZ" w:eastAsia="en-US"/>
        </w:rPr>
        <w:t>Předmětem veřejné zakázky malého rozsahu s názvem „Vjezdový systém Nemocnice Nymburk s.r.o.“ je dodávka a instalace vjezdového systému a jeho příslušenství dle této technické specifikace.</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Součástí technické specifikace je také přiložená projektová dokumentace, která sloužila zadavateli pro již realizované stavební úpravy vjezdu, s vyjímkou středového ostrůvku, který je součástí této veřejné zakázky. Šířka středového ostrůvku oproti projektové dokumentaci musí být maximálně 60 cm. Zadavatel má také přehled o sítích, které se v daném místě nacházejí.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oučástí technické specifikace jsou také zápisy z předběžných tržních konzultací s jednotlivými dodavateli.</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szCs w:val="24"/>
          <w:lang w:val="fr-FR" w:eastAsia="en-US"/>
        </w:rPr>
      </w:pPr>
      <w:r>
        <w:rPr>
          <w:rFonts w:eastAsia="Calibri" w:ascii="Calibri" w:hAnsi="Calibri"/>
          <w:sz w:val="24"/>
          <w:lang w:val="fr-FR" w:eastAsia="en-US"/>
        </w:rPr>
        <w:t xml:space="preserve">Cílem vybudování automatického vjezdového systému pro Nemocnici Nymburk s.r.o. (dále jen NNBK) je urychlení vjezdů a výjezdů z / do areálu </w:t>
      </w:r>
      <w:r>
        <w:rPr>
          <w:rFonts w:eastAsia="Calibri" w:ascii="Calibri" w:hAnsi="Calibri"/>
          <w:sz w:val="24"/>
          <w:szCs w:val="24"/>
          <w:lang w:val="fr-FR" w:eastAsia="en-US"/>
        </w:rPr>
        <w:t>nemocnice a také evidence a regulace vozidel.</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Vozidla zaměstnanců NNBK – evidence zaměstnaneckých vozidel a jejich vjezdů / výjezdů do / z areálu NNBK, vjezd musí být plně automatizovaný na základě rozpoznání registrační značky vozidla (dále jen RZ) konkrétního zaměstnance. Každý zaměstnanec bude do evidence smět vložit až 3 RZ pod své jméno (nebo osobní číslo) s tím, že v areálu se vždy pohybuje jen jedna z RZ evidovaných pod daným zaměstnancem.</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Vozidla oddělení NNBK – systém musí umožnit vytvoření skupiny zaměstnanců jednoho oddělení (až 50 RZ) s tím, že v areálu se pohybuje max. 5 vozidel najednou pro potřeby parkování sloužících lékařů.</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 xml:space="preserve">Pacienti, návštěvy, klienti NNBK – </w:t>
      </w:r>
      <w:r>
        <w:rPr>
          <w:rFonts w:eastAsia="Calibri" w:ascii="Calibri" w:hAnsi="Calibri"/>
          <w:sz w:val="24"/>
          <w:szCs w:val="24"/>
          <w:u w:val="single"/>
          <w:lang w:val="cs-CZ"/>
        </w:rPr>
        <w:t>vjezd</w:t>
      </w:r>
      <w:r>
        <w:rPr>
          <w:rFonts w:eastAsia="Calibri" w:ascii="Calibri" w:hAnsi="Calibri"/>
          <w:sz w:val="24"/>
          <w:szCs w:val="24"/>
          <w:lang w:val="cs-CZ"/>
        </w:rPr>
        <w:t xml:space="preserve"> bude umožněn systémem zastavení před závorou, tisk a odejmutí parkovacího lístku s čárovým kódem, datem, časem příjezdu a automatickou evidencí RZ do systému, </w:t>
      </w:r>
      <w:r>
        <w:rPr>
          <w:rFonts w:eastAsia="Calibri" w:ascii="Calibri" w:hAnsi="Calibri"/>
          <w:sz w:val="24"/>
          <w:szCs w:val="24"/>
          <w:u w:val="single"/>
          <w:lang w:val="cs-CZ"/>
        </w:rPr>
        <w:t>výjezd</w:t>
      </w:r>
      <w:r>
        <w:rPr>
          <w:rFonts w:eastAsia="Calibri" w:ascii="Calibri" w:hAnsi="Calibri"/>
          <w:sz w:val="24"/>
          <w:szCs w:val="24"/>
          <w:lang w:val="cs-CZ"/>
        </w:rPr>
        <w:t xml:space="preserve"> bude umožněn vždy až po zaplacení zpoplatněného vjezdu, v automatické pokladně nebo na recepci NNBK (případně Pokladna nebo Vrátnice), po přiložení lístku s čárovým kódem ke snímači.</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 xml:space="preserve">Vozy IZS – RZ budou vloženy do systému a tento je bude pouštět na základě automatického rozpoznání a evidence vjezdu / výjezdu do / z areálu NNBK. Urgentní vjezd IZS bez trvalého poškození závory (např. pomocí kloubu). </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Externí dodavatelé – evidence RZ a vkládání do systému pod názvem firmy nebo IČ a umožnění vjezdu / výjezdu zdarma, včetně omezení platnosti nebo určení konkrétního časového rozpětí vjezdu / výjezdu zdarma.</w:t>
      </w:r>
    </w:p>
    <w:p>
      <w:pPr>
        <w:pStyle w:val="Normal"/>
        <w:spacing w:lineRule="auto" w:line="276" w:before="120" w:after="120"/>
        <w:rPr>
          <w:rFonts w:ascii="Calibri" w:hAnsi="Calibri" w:eastAsia="Calibri"/>
          <w:sz w:val="24"/>
          <w:szCs w:val="24"/>
          <w:lang w:val="fr-FR" w:eastAsia="en-US"/>
        </w:rPr>
      </w:pPr>
      <w:r>
        <w:rPr>
          <w:rFonts w:eastAsia="Calibri" w:ascii="Calibri" w:hAnsi="Calibri"/>
          <w:sz w:val="24"/>
          <w:szCs w:val="24"/>
          <w:lang w:val="fr-FR" w:eastAsia="en-US"/>
        </w:rPr>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Systém musí umožnit vytvořit databázi vozidel a vlastníků, propojit RZ vozidla s konkrétním uživatelem / firmou / oddělením NNBK.</w:t>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Systém musí umoňit parkování po určitý čas zdarma, např. po dobu prvních 30 min.</w:t>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 xml:space="preserve">Dále musí umožnit zařadit vozidla do předem vytvořených skupin (zaměstnanci, oddělení, dodavatelé, návštěva / pacient, IZS, apod.). </w:t>
      </w:r>
    </w:p>
    <w:p>
      <w:pPr>
        <w:pStyle w:val="Normal"/>
        <w:suppressAutoHyphens w:val="true"/>
        <w:spacing w:lineRule="auto" w:line="276" w:before="120" w:after="120"/>
        <w:jc w:val="both"/>
        <w:rPr>
          <w:rFonts w:ascii="Calibri" w:hAnsi="Calibri"/>
          <w:bCs/>
          <w:sz w:val="24"/>
          <w:szCs w:val="24"/>
          <w:lang w:val="fr-FR" w:eastAsia="en-US"/>
        </w:rPr>
      </w:pPr>
      <w:r>
        <w:rPr>
          <w:rFonts w:ascii="Calibri" w:hAnsi="Calibri"/>
          <w:sz w:val="24"/>
          <w:szCs w:val="24"/>
          <w:lang w:val="fr-FR" w:eastAsia="en-US"/>
        </w:rPr>
        <w:t>Systém bude mít možnost zadávání povolení k vjezdu jednorázově, na omezenou dobu nebo na celkovou dobu např. trvání smlouvy nebo pracovního poměru, a to pro různé skupiny vozidel zvlášť,</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ystém by měl fungovat na principu:</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čtení RZ vozidla,</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rozpoznávání a záznam RZ vozidel včetně celkového přehledu a evidence nad všemi vjezdy a výjezdy</w:t>
      </w:r>
      <w:r>
        <w:rPr>
          <w:rFonts w:eastAsia="Calibri" w:ascii="Calibri" w:hAnsi="Calibri"/>
          <w:sz w:val="24"/>
          <w:szCs w:val="24"/>
          <w:lang w:val="cs-CZ"/>
        </w:rPr>
        <w:t xml:space="preserve"> s přesným obrazovým a časovým záznamem vjezdů a výjezdů,</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výdej parkovacího lístku s čárovým kódem dle specifikace Zadavatele, </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zaplacení lístku pomocí dvou automatických pokladen i prostřednictvím odbavovacích míst (celkem až 3 pracoviště – Recepce, Pokladna, Vrátnice / Velín), které budou mít k dispozici terminál pro uhrazení parkovného pacientů, návštěvníků a klientů NNBK, včetně možnosti storna (anulace) parkovacího lístku invalidů,</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kontrola lístku při výjezdu pomocí čtečky čárového kódu (výjezdový stojan).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jezdový systém by měl oddělovat vjezd a výjezd tak, aby byl zachován průjezd pro IZS 3,5 m v každém pruhu.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jezd a výjezd by měl být oddělen ostrůvkem, na kterém budou umístěny: </w:t>
      </w:r>
    </w:p>
    <w:p>
      <w:pPr>
        <w:pStyle w:val="Normal"/>
        <w:numPr>
          <w:ilvl w:val="0"/>
          <w:numId w:val="24"/>
        </w:numPr>
        <w:spacing w:lineRule="auto" w:line="276" w:before="120" w:after="120"/>
        <w:ind w:left="567" w:hanging="283"/>
        <w:jc w:val="both"/>
        <w:rPr>
          <w:rFonts w:ascii="Calibri" w:hAnsi="Calibri"/>
          <w:color w:val="000000"/>
          <w:sz w:val="24"/>
          <w:szCs w:val="24"/>
          <w:lang w:val="cs-CZ"/>
        </w:rPr>
      </w:pPr>
      <w:r>
        <w:rPr>
          <w:rFonts w:eastAsia="Calibri" w:ascii="Calibri" w:hAnsi="Calibri"/>
          <w:sz w:val="24"/>
          <w:szCs w:val="24"/>
          <w:lang w:val="cs-CZ"/>
        </w:rPr>
        <w:t xml:space="preserve">dvě závory detektorem přítomnosti vozidla a s mechanismem pro případ nutnosti rychlého průjezdu IZS, </w:t>
      </w:r>
      <w:r>
        <w:rPr>
          <w:rFonts w:ascii="Calibri" w:hAnsi="Calibri"/>
          <w:color w:val="000000"/>
          <w:sz w:val="24"/>
          <w:szCs w:val="24"/>
          <w:lang w:val="cs-CZ"/>
        </w:rPr>
        <w:t xml:space="preserve">závora s délkou ramene dle parametrů jízdních pruhů na vjezdu / výjezdu NNBK (2 x 3,5 m), doba změny ze svislé na vodorovnou polohu ramene za max. 3 s, obě závory budou vybaveny detektory vozidel a případně další technologií dle směrů jízdy – k detekci vozidla u terminálu (stojanu) i u závory a semafory pro zajištění plynulosti dopravy, </w:t>
      </w:r>
      <w:r>
        <w:rPr>
          <w:rFonts w:ascii="Calibri" w:hAnsi="Calibri"/>
          <w:sz w:val="24"/>
          <w:szCs w:val="24"/>
          <w:lang w:val="cs-CZ"/>
        </w:rPr>
        <w:t>2 x klíčový spínač - pro ponechání závory v otevřeném či zavřeném stavu na dobu určitou (např. pro potřebu servisní činnosti),</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dva stojany pro vjezd a pro výjezd - vydavač parkovacích lístků s čárovým kódem a kontrola zaplacených parkovacích lístků s čárovým kódem, </w:t>
      </w:r>
      <w:r>
        <w:rPr>
          <w:rFonts w:ascii="Calibri" w:hAnsi="Calibri"/>
          <w:bCs/>
          <w:color w:val="000000"/>
          <w:sz w:val="24"/>
          <w:szCs w:val="24"/>
          <w:lang w:val="cs-CZ"/>
        </w:rPr>
        <w:t>opatřené komunikátorem s obrazovým záznamem obsluhy i vozidla pro možnost komunikace s obsluhou na všech požadovaných pracovištích, grafickým displejem s nápovědou, čtečkou čárového kódu, tiskárna případně bude umožňovat tisk QR kódu,</w:t>
      </w:r>
    </w:p>
    <w:p>
      <w:pPr>
        <w:pStyle w:val="Normal"/>
        <w:numPr>
          <w:ilvl w:val="0"/>
          <w:numId w:val="21"/>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lang w:val="cs-CZ"/>
        </w:rPr>
        <w:t xml:space="preserve">dvě kamery pro čtení RZ - </w:t>
      </w:r>
      <w:r>
        <w:rPr>
          <w:rFonts w:ascii="Calibri" w:hAnsi="Calibri"/>
          <w:color w:val="000000"/>
          <w:sz w:val="24"/>
          <w:szCs w:val="24"/>
          <w:lang w:val="cs-CZ"/>
        </w:rPr>
        <w:t xml:space="preserve">rozpoznávání RZ z krátkého videozáznamu – videosekvence </w:t>
      </w:r>
      <w:r>
        <w:rPr>
          <w:rFonts w:ascii="Calibri" w:hAnsi="Calibri"/>
          <w:sz w:val="24"/>
          <w:szCs w:val="24"/>
          <w:lang w:val="cs-CZ"/>
        </w:rPr>
        <w:t xml:space="preserve">a ukládání videosekvence z jednotlivých průjezdů, kalibraci kamer zajistí dodavatel, </w:t>
      </w:r>
      <w:r>
        <w:rPr>
          <w:rFonts w:ascii="Calibri" w:hAnsi="Calibri"/>
          <w:color w:val="000000"/>
          <w:sz w:val="24"/>
          <w:szCs w:val="24"/>
          <w:lang w:val="cs-CZ"/>
        </w:rPr>
        <w:t>součástí kamerových setů bude objektiv a vyhřívaný kryt,</w:t>
      </w:r>
    </w:p>
    <w:p>
      <w:pPr>
        <w:pStyle w:val="Normal"/>
        <w:numPr>
          <w:ilvl w:val="0"/>
          <w:numId w:val="21"/>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lang w:val="cs-CZ"/>
        </w:rPr>
        <w:t>jedna přehledová kamera, která bude ve vysoké kvalitě zabírat celý vjezd / výjezd do / z NNBK (z obrazového záznamu je nutné pohodlně rozpoznat auta, osoby a RZ), a to s videozáznamem, který bude možné uložit na úložiště (prohlížení videozáznamů musí být bezplatné a systém musí samostatně obsluhovat pověřený pracovník nemocnice) a který se nesmaže dříve, než po 5 dnech (z důvodu řešení případných dopravních nehod),</w:t>
      </w:r>
      <w:r>
        <w:rPr>
          <w:rFonts w:ascii="Calibri" w:hAnsi="Calibri"/>
          <w:szCs w:val="24"/>
          <w:lang w:val="cs-CZ"/>
        </w:rPr>
        <w:t xml:space="preserve"> </w:t>
      </w:r>
      <w:r>
        <w:rPr>
          <w:rFonts w:ascii="Calibri" w:hAnsi="Calibri"/>
          <w:sz w:val="24"/>
          <w:szCs w:val="24"/>
          <w:lang w:val="cs-CZ"/>
        </w:rPr>
        <w:t xml:space="preserve">kalibraci kamery zajistí dodavatel, </w:t>
      </w:r>
      <w:r>
        <w:rPr>
          <w:rFonts w:ascii="Calibri" w:hAnsi="Calibri"/>
          <w:color w:val="000000"/>
          <w:sz w:val="24"/>
          <w:szCs w:val="24"/>
          <w:lang w:val="cs-CZ"/>
        </w:rPr>
        <w:t>součástí kamerového setu bude objektiv a vyhřívaný kryt,</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součástí dodávky budou veškeré stavební přípravy pro bezvadné spuštění automatického vjezdového systému (např. úprava plochy komunikace pro instalaci ostrůvku včetně instalace všech nutných technologií, </w:t>
      </w:r>
      <w:r>
        <w:rPr>
          <w:rFonts w:eastAsia="Calibri" w:ascii="Calibri" w:hAnsi="Calibri"/>
          <w:sz w:val="24"/>
          <w:szCs w:val="24"/>
          <w:lang w:val="cs-CZ"/>
        </w:rPr>
        <w:t>středový ostrůvek, k</w:t>
      </w:r>
      <w:r>
        <w:rPr>
          <w:rFonts w:ascii="Calibri" w:hAnsi="Calibri"/>
          <w:color w:val="000000"/>
          <w:sz w:val="24"/>
          <w:szCs w:val="24"/>
          <w:lang w:val="cs-CZ"/>
        </w:rPr>
        <w:t>terý bude rozdělovat jízdní pruhy u hlavního vjezdu,</w:t>
      </w:r>
      <w:r>
        <w:rPr>
          <w:rFonts w:eastAsia="Calibri" w:ascii="Calibri" w:hAnsi="Calibri"/>
          <w:sz w:val="24"/>
          <w:szCs w:val="24"/>
          <w:lang w:val="cs-CZ"/>
        </w:rPr>
        <w:t xml:space="preserve"> o šířce max. 60 cm, přívod energií – připr</w:t>
      </w:r>
      <w:r>
        <w:rPr>
          <w:rFonts w:eastAsia="Calibri" w:ascii="Calibri" w:hAnsi="Calibri"/>
          <w:sz w:val="24"/>
          <w:lang w:val="cs-CZ"/>
        </w:rPr>
        <w:t>aveno v chráničkách na okraji komunikací, kabel CYKY 3Cx2,5, instalace a napojení na záložní zdroj, atd.), datové připojení je možné realizovat ze serverovny v budově B (cca 20 m budovou), následně topným kanálem do budovy H (cca 50 m), vnitřkem budovy H (cca 35 m) a z budovy H k budově N – Vrátnice bude nutné provést výkop nebo kabely vést vzduchem, pokud to aktuální legislativa a související normy umožňují (cca 25 m), celkem jde tedy o trasu cca 130 m, plánek tras je vložen do VZ jako samostatná příloha,</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lampa veřejného osvětlení (přívod elektřiny pro lampu je připraven na okraji komunikace, Technické služby města Nymburk ve vyjádření k technické infrastruktuře, existence objektů a kabelového vedení veřejného osvětlení doporučují použití značky Philips nebo Thome Lighting s povrchovou úpravou RAL 6009 vagónová zeleň z důvodu sjednocení vzhledu veřejného osvětlení s okolím, dodavatel může dodat lampu veřejného osvětlení od jiného dodavatele, uvedení výrobci slouží pouze jako ilustrativní příklad, lampa VO je podrobněji popsána v přiložené projektové dokumentaci, příkon min. 33 W, zdroj LED, dvouramenný výložník, v místě vjezdu je připravena chránička pro kabel VO, kabel je nutné dodat – CYKY-J 4x16 mm2 v dl. do 50 m).</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Součástí vjezdového systému by měly být také dva platební terminály (automatické pokladny) pro placení parkovného, které budou umístěny u recepce NNBK (nutné vytvořit přívod elektro) a u branky hlavního vjezdu (přívod elektro již vytvořen – kabel CYKY 3Cx2,5).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Datové přívody pro automatické pokladny nejsou připraveny. Pro automatickou pokladnu u recepce je nutné přívod vytvořit ze serverovny v budově B (vzdálenost do 10 m), pro automatickou pokladnu u vjezdu do NNBK jde cca o 30 m z budovy N – Vrátnice, kde bude umístěn rack, až k automatické pokladně. Zde je nutné počítat také s přeložením 10 bm zámkové dlažby pro vložení chráničky datového kabelu. Základna pro automatickou pokladnu u vjezdu NNBK je připravena – betonový základ o rozměru 75 x 45 cm.</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Terminál by měl umožňovat bezkontaktní placení platební kartou, bezkontaktní placení mobilním telefonem (např. aplikace GooglePay) i libovolnou hotovostí v CZK a také zavedení alespoň čtyř dalších různých poplatků dle potřeb nemocnice (např. hrazení regulačního poplatku).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b/>
          <w:sz w:val="24"/>
          <w:u w:val="single"/>
          <w:lang w:val="fr-FR" w:eastAsia="en-US"/>
        </w:rPr>
        <w:t>Pracoviště, která budou systém obsluhovat</w:t>
      </w:r>
      <w:r>
        <w:rPr>
          <w:rFonts w:eastAsia="Calibri" w:ascii="Calibri" w:hAnsi="Calibri"/>
          <w:sz w:val="24"/>
          <w:lang w:val="fr-FR" w:eastAsia="en-US"/>
        </w:rPr>
        <w:t>:</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Recepce – vybírání parkovného, možnost označení parkovacího lístku za proplacený (pro vjezd invalidů),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Pokladna - vybírání parkovného, možnost označení parkovacího lístku za proplacený (pro vjezd invalidů),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Vrátnice / Velín – vybírání parkovného, možnost označení parkovacího lístku za proplacený (pro vjezd invalidů),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Technik TPÚ – správa databáze SPZ.</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Náměstek TPÚ – správa databáze SPZ.</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IT technici – administrátorská práva parkovacího i kamerového systému, včetně přístupu do databáze SPZ (pouze právo pro čtení).</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Zadavatel si vyhrazuje právo připojení třetího pracoviště (Vrátnice / Velín) kdykoliv během záruční lhůty nebo jeho nepřipojení vůbec, a to dle svých potřeb a bez jakékoliv penalizace ze strany dodavatele. První dvě pracoviště budou připojena ihned.</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práva systému musí spadat pod nemocnici a pověřený zaměstnanec musí být schopen samostatně vkládat a odstraňovat SPZ do / ze systému. Případné aktualizace a opravy systému řeší dodavatel.</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b/>
          <w:b/>
          <w:sz w:val="24"/>
          <w:lang w:val="fr-FR" w:eastAsia="en-US"/>
        </w:rPr>
      </w:pPr>
      <w:r>
        <w:rPr>
          <w:rFonts w:eastAsia="Calibri" w:ascii="Calibri" w:hAnsi="Calibri"/>
          <w:b/>
          <w:sz w:val="24"/>
          <w:u w:val="single"/>
          <w:lang w:val="fr-FR" w:eastAsia="en-US"/>
        </w:rPr>
        <w:t>Zkušební provoz</w:t>
      </w:r>
      <w:r>
        <w:rPr>
          <w:rFonts w:eastAsia="Calibri" w:ascii="Calibri" w:hAnsi="Calibri"/>
          <w:b/>
          <w:sz w:val="24"/>
          <w:lang w:val="fr-FR" w:eastAsia="en-US"/>
        </w:rPr>
        <w:t> :</w:t>
      </w:r>
    </w:p>
    <w:p>
      <w:pPr>
        <w:pStyle w:val="Normal"/>
        <w:numPr>
          <w:ilvl w:val="0"/>
          <w:numId w:val="25"/>
        </w:numPr>
        <w:spacing w:lineRule="auto" w:line="276" w:before="120" w:after="120"/>
        <w:jc w:val="both"/>
        <w:rPr>
          <w:rFonts w:ascii="Calibri" w:hAnsi="Calibri" w:eastAsia="Calibri"/>
          <w:sz w:val="24"/>
          <w:szCs w:val="24"/>
          <w:lang w:val="cs-CZ"/>
        </w:rPr>
      </w:pPr>
      <w:r>
        <w:rPr>
          <w:rFonts w:eastAsia="Calibri" w:ascii="Calibri" w:hAnsi="Calibri"/>
          <w:sz w:val="24"/>
          <w:szCs w:val="24"/>
          <w:lang w:val="cs-CZ"/>
        </w:rPr>
        <w:t>min. po dobu 30 dní,</w:t>
      </w:r>
    </w:p>
    <w:p>
      <w:pPr>
        <w:pStyle w:val="Normal"/>
        <w:numPr>
          <w:ilvl w:val="0"/>
          <w:numId w:val="25"/>
        </w:numPr>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dodavatel po dobu zkušebního provozu bude nápomocen zadavateli při řešení veškerých problémů, a to v režimu 24/7,</w:t>
      </w:r>
    </w:p>
    <w:p>
      <w:pPr>
        <w:pStyle w:val="Normal"/>
        <w:numPr>
          <w:ilvl w:val="0"/>
          <w:numId w:val="25"/>
        </w:numPr>
        <w:suppressAutoHyphens w:val="true"/>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doložení výsledků zkušebního provozu v předávacím protokolu, který musí být podepsán oběma smluvními stranami,</w:t>
      </w:r>
    </w:p>
    <w:p>
      <w:pPr>
        <w:pStyle w:val="Normal"/>
        <w:numPr>
          <w:ilvl w:val="0"/>
          <w:numId w:val="25"/>
        </w:numPr>
        <w:suppressAutoHyphens w:val="true"/>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 xml:space="preserve">dodavatel bere na vědomí, že spuštění zkušebního provozu je je možné až po dokončení rekonstrukce okružních křižovatek v Nymburku a zadavatel nemá žádnou možnost termín dokončení této rekonstrukce ovlivnit. </w:t>
      </w:r>
    </w:p>
    <w:p>
      <w:pPr>
        <w:pStyle w:val="Normal"/>
        <w:spacing w:lineRule="auto" w:line="276" w:before="120" w:after="120"/>
        <w:rPr>
          <w:rFonts w:ascii="Calibri" w:hAnsi="Calibri" w:eastAsia="Calibri"/>
          <w:b/>
          <w:b/>
          <w:sz w:val="24"/>
          <w:u w:val="single"/>
          <w:lang w:val="fr-FR" w:eastAsia="en-US"/>
        </w:rPr>
      </w:pPr>
      <w:r>
        <w:rPr>
          <w:rFonts w:eastAsia="Calibri" w:ascii="Calibri" w:hAnsi="Calibri"/>
          <w:b/>
          <w:sz w:val="24"/>
          <w:u w:val="single"/>
          <w:lang w:val="fr-FR" w:eastAsia="en-US"/>
        </w:rPr>
      </w:r>
    </w:p>
    <w:p>
      <w:pPr>
        <w:pStyle w:val="Normal"/>
        <w:spacing w:lineRule="auto" w:line="276" w:before="120" w:after="120"/>
        <w:rPr>
          <w:rFonts w:ascii="Calibri" w:hAnsi="Calibri" w:eastAsia="Calibri"/>
          <w:sz w:val="24"/>
          <w:lang w:val="fr-FR" w:eastAsia="en-US"/>
        </w:rPr>
      </w:pPr>
      <w:r>
        <w:rPr>
          <w:rFonts w:eastAsia="Calibri" w:ascii="Calibri" w:hAnsi="Calibri"/>
          <w:b/>
          <w:sz w:val="24"/>
          <w:u w:val="single"/>
          <w:lang w:val="fr-FR" w:eastAsia="en-US"/>
        </w:rPr>
        <w:t>Ostatní požadavky</w:t>
      </w:r>
      <w:r>
        <w:rPr>
          <w:rFonts w:eastAsia="Calibri" w:ascii="Calibri" w:hAnsi="Calibri"/>
          <w:sz w:val="24"/>
          <w:lang w:val="fr-FR" w:eastAsia="en-US"/>
        </w:rPr>
        <w:t> :</w:t>
      </w:r>
    </w:p>
    <w:p>
      <w:pPr>
        <w:pStyle w:val="Normal"/>
        <w:numPr>
          <w:ilvl w:val="0"/>
          <w:numId w:val="21"/>
        </w:numPr>
        <w:suppressAutoHyphens w:val="true"/>
        <w:spacing w:lineRule="auto" w:line="276" w:before="120" w:after="120"/>
        <w:ind w:left="567" w:hanging="283"/>
        <w:jc w:val="both"/>
        <w:rPr>
          <w:rFonts w:ascii="Calibri" w:hAnsi="Calibri"/>
          <w:sz w:val="24"/>
          <w:szCs w:val="24"/>
          <w:lang w:val="fr-FR" w:eastAsia="en-US"/>
        </w:rPr>
      </w:pPr>
      <w:r>
        <w:rPr>
          <w:rFonts w:ascii="Calibri" w:hAnsi="Calibri"/>
          <w:sz w:val="24"/>
          <w:szCs w:val="24"/>
          <w:lang w:val="fr-FR" w:eastAsia="en-US"/>
        </w:rPr>
        <w:t>rozlišování směru jízdy vozidla podle RZ,</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vytvoříení zakázkových statistik dle požadavku zadavatele,</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systém se při vjezdu / výjezdu vozidla podle rozpoznané RZ vždy zachová podle předem připraveného nastavení k jednotlivým skupinám a RZ (vpustí vozidlo automatickým otevřením závory nebo jej vpustí po odběru parkovacího lístku),</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bCs/>
          <w:sz w:val="24"/>
          <w:szCs w:val="24"/>
          <w:lang w:val="fr-FR" w:eastAsia="en-US"/>
        </w:rPr>
        <w:t>v případě chybného načtení, či nenalezení RZ z důvodu poškození, znečištění či takovém stavu, kdy projíždějící RZ na čelní straně vozidla není, systém pořídí a uloží obrazový záznam a obsluha může záznam v databázi editovat či korigovat, systém pořídí a uloží obrazový záznam, který bude označen, že šlo o ruční vstup,</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systém ukládá všechny operace do databáze nezávisle na obsluze,</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umožní nastavit tarify zpoplatněného vjezdu dle požadavku zadavatele s možnostmi různých sazeb pro noční a denní sazbu, víkendy, svátky apod.,</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cena spotřebního materiálu bude stanovena dle přílohy č. 6 ZD (vyplní dodavatel) a to po celou dobu záruky zařízení, cena spotřebního materiálu bude součástí hodnocení nabídkové ceny dodavatele, dodavatel množství spotřebního materiálu stanoví na základě vjezdové statistiky zadavatele, kdy průměrně do areálu vjede 200 vozidel pacientů denně, spotřební materiál dodavatel doplní do přílohy č. 6 ZD, dodavatel odpovídá za kompletnost ceníku v případě chybějících položek uhradí náklady na tyto chybějící položky po dobu záruky zadavateli, spotřební materiál do zařízení musí být standardní a po skončení záruční lhůty musí být možnost jeho zakoupení u všech standardních dodavatelů daného materiálu (např. papír do termotiskáren), dodavatel se zavazuje spotřební materiál dodávat zadavateli po celou dobu záruky dle ceníku ,</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dodavatel dodá řešení pro případné krátkodobé plánované i neplánované výpadky elektrické energie, a to po dobu min. 120 s., řešení musí zajistit :</w:t>
      </w:r>
    </w:p>
    <w:p>
      <w:pPr>
        <w:pStyle w:val="Normal"/>
        <w:numPr>
          <w:ilvl w:val="0"/>
          <w:numId w:val="26"/>
        </w:numPr>
        <w:suppressAutoHyphens w:val="true"/>
        <w:spacing w:lineRule="auto" w:line="276" w:before="120" w:after="120"/>
        <w:ind w:left="851" w:hanging="284"/>
        <w:jc w:val="both"/>
        <w:rPr>
          <w:rFonts w:ascii="Calibri" w:hAnsi="Calibri"/>
          <w:color w:val="000000"/>
          <w:sz w:val="22"/>
          <w:szCs w:val="24"/>
          <w:lang w:val="cs-CZ"/>
        </w:rPr>
      </w:pPr>
      <w:r>
        <w:rPr>
          <w:rFonts w:ascii="Calibri" w:hAnsi="Calibri"/>
          <w:color w:val="000000"/>
          <w:sz w:val="22"/>
          <w:szCs w:val="24"/>
          <w:lang w:val="cs-CZ"/>
        </w:rPr>
        <w:t xml:space="preserve">Řešení musí zajistit funkci celého systému (kromě závor). </w:t>
      </w:r>
    </w:p>
    <w:p>
      <w:pPr>
        <w:pStyle w:val="Normal"/>
        <w:numPr>
          <w:ilvl w:val="0"/>
          <w:numId w:val="26"/>
        </w:numPr>
        <w:suppressAutoHyphens w:val="true"/>
        <w:spacing w:lineRule="auto" w:line="276" w:before="120" w:after="120"/>
        <w:ind w:left="851" w:hanging="284"/>
        <w:jc w:val="both"/>
        <w:rPr>
          <w:rFonts w:ascii="Calibri" w:hAnsi="Calibri"/>
          <w:color w:val="000000"/>
          <w:sz w:val="22"/>
          <w:szCs w:val="24"/>
          <w:lang w:val="cs-CZ"/>
        </w:rPr>
      </w:pPr>
      <w:r>
        <w:rPr>
          <w:rFonts w:ascii="Calibri" w:hAnsi="Calibri"/>
          <w:color w:val="000000"/>
          <w:sz w:val="22"/>
          <w:szCs w:val="24"/>
          <w:lang w:val="cs-CZ"/>
        </w:rPr>
        <w:t xml:space="preserve">Celý systém bude napojen na záložní zdroj zadavatele, je nutné vyřešit pouze přechodnou dobu do nastartování dieselagregátu. </w:t>
      </w:r>
    </w:p>
    <w:p>
      <w:pPr>
        <w:pStyle w:val="Normal"/>
        <w:numPr>
          <w:ilvl w:val="0"/>
          <w:numId w:val="26"/>
        </w:numPr>
        <w:suppressAutoHyphens w:val="true"/>
        <w:spacing w:lineRule="auto" w:line="276" w:before="120" w:after="120"/>
        <w:ind w:left="851" w:hanging="284"/>
        <w:jc w:val="both"/>
        <w:rPr>
          <w:rFonts w:ascii="Calibri" w:hAnsi="Calibri"/>
          <w:color w:val="000000"/>
          <w:sz w:val="22"/>
          <w:szCs w:val="24"/>
          <w:lang w:val="cs-CZ"/>
        </w:rPr>
      </w:pPr>
      <w:r>
        <w:rPr>
          <w:rFonts w:ascii="Calibri" w:hAnsi="Calibri"/>
          <w:color w:val="000000"/>
          <w:sz w:val="22"/>
          <w:szCs w:val="24"/>
          <w:lang w:val="cs-CZ"/>
        </w:rPr>
        <w:t xml:space="preserve">Připravené elektro přívody jsou napojeny na zálohovaný elektro rozvaděč. </w:t>
      </w:r>
    </w:p>
    <w:p>
      <w:pPr>
        <w:pStyle w:val="Normal"/>
        <w:numPr>
          <w:ilvl w:val="0"/>
          <w:numId w:val="26"/>
        </w:numPr>
        <w:suppressAutoHyphens w:val="true"/>
        <w:spacing w:lineRule="auto" w:line="276" w:before="120" w:after="120"/>
        <w:ind w:left="851" w:hanging="284"/>
        <w:jc w:val="both"/>
        <w:rPr>
          <w:rFonts w:ascii="Calibri" w:hAnsi="Calibri"/>
          <w:color w:val="000000"/>
          <w:sz w:val="22"/>
          <w:szCs w:val="24"/>
          <w:lang w:val="cs-CZ"/>
        </w:rPr>
      </w:pPr>
      <w:r>
        <w:rPr>
          <w:rFonts w:ascii="Calibri" w:hAnsi="Calibri"/>
          <w:color w:val="000000"/>
          <w:sz w:val="22"/>
          <w:szCs w:val="24"/>
          <w:lang w:val="cs-CZ"/>
        </w:rPr>
        <w:t xml:space="preserve">Jedná se primárně o ochranu slaboproudé elektroniky. </w:t>
      </w:r>
    </w:p>
    <w:p>
      <w:pPr>
        <w:pStyle w:val="Normal"/>
        <w:numPr>
          <w:ilvl w:val="0"/>
          <w:numId w:val="26"/>
        </w:numPr>
        <w:suppressAutoHyphens w:val="true"/>
        <w:spacing w:lineRule="auto" w:line="276" w:before="120" w:after="120"/>
        <w:ind w:left="851" w:hanging="284"/>
        <w:jc w:val="both"/>
        <w:rPr>
          <w:rFonts w:ascii="Calibri" w:hAnsi="Calibri"/>
          <w:color w:val="000000"/>
          <w:sz w:val="22"/>
          <w:szCs w:val="24"/>
          <w:lang w:val="cs-CZ"/>
        </w:rPr>
      </w:pPr>
      <w:r>
        <w:rPr>
          <w:rFonts w:ascii="Calibri" w:hAnsi="Calibri"/>
          <w:color w:val="000000"/>
          <w:sz w:val="22"/>
          <w:szCs w:val="24"/>
          <w:lang w:val="cs-CZ"/>
        </w:rPr>
        <w:t xml:space="preserve">Dodavatel bere dále na vědomí, že zadavatel pravidelně zkouší dieselagregáty v souladu s legislativou a krátkodobé výpadky jsou tedy běžné. Dodavatel této skutečnosti celé řešení přizpůsobí. </w:t>
      </w:r>
    </w:p>
    <w:p>
      <w:pPr>
        <w:pStyle w:val="Normal"/>
        <w:numPr>
          <w:ilvl w:val="0"/>
          <w:numId w:val="26"/>
        </w:numPr>
        <w:suppressAutoHyphens w:val="true"/>
        <w:spacing w:lineRule="auto" w:line="276" w:before="120" w:after="120"/>
        <w:ind w:left="851" w:hanging="284"/>
        <w:jc w:val="both"/>
        <w:rPr>
          <w:rFonts w:ascii="Calibri" w:hAnsi="Calibri"/>
          <w:color w:val="000000"/>
          <w:sz w:val="22"/>
          <w:szCs w:val="24"/>
          <w:lang w:val="cs-CZ"/>
        </w:rPr>
      </w:pPr>
      <w:r>
        <w:rPr>
          <w:rFonts w:ascii="Calibri" w:hAnsi="Calibri"/>
          <w:color w:val="000000"/>
          <w:sz w:val="22"/>
          <w:szCs w:val="24"/>
          <w:lang w:val="cs-CZ"/>
        </w:rPr>
        <w:t>Během výpadků postačí, pokud se závory automaticky zvednou a zůstanou ve zvednutém stavu do doby opětovné dodávky elektrické energie.</w:t>
      </w:r>
    </w:p>
    <w:p>
      <w:pPr>
        <w:pStyle w:val="Normal"/>
        <w:suppressAutoHyphens w:val="true"/>
        <w:spacing w:lineRule="auto" w:line="276" w:before="120" w:after="120"/>
        <w:rPr>
          <w:rFonts w:ascii="Calibri" w:hAnsi="Calibri"/>
          <w:color w:val="000000"/>
          <w:sz w:val="24"/>
          <w:szCs w:val="24"/>
          <w:lang w:val="fr-FR" w:eastAsia="en-US"/>
        </w:rPr>
      </w:pPr>
      <w:r>
        <w:rPr>
          <w:rFonts w:ascii="Calibri" w:hAnsi="Calibri"/>
          <w:color w:val="000000"/>
          <w:sz w:val="24"/>
          <w:szCs w:val="24"/>
          <w:lang w:val="fr-FR" w:eastAsia="en-US"/>
        </w:rPr>
      </w:r>
    </w:p>
    <w:p>
      <w:pPr>
        <w:pStyle w:val="Normal"/>
        <w:spacing w:lineRule="auto" w:line="276" w:before="120" w:after="120"/>
        <w:rPr>
          <w:rFonts w:ascii="Calibri" w:hAnsi="Calibri"/>
          <w:b/>
          <w:b/>
          <w:color w:val="000000"/>
          <w:sz w:val="24"/>
          <w:u w:val="single"/>
          <w:lang w:val="fr-FR" w:eastAsia="en-US"/>
        </w:rPr>
      </w:pPr>
      <w:r>
        <w:rPr>
          <w:rFonts w:ascii="Calibri" w:hAnsi="Calibri"/>
          <w:b/>
          <w:color w:val="000000"/>
          <w:sz w:val="24"/>
          <w:u w:val="single"/>
          <w:lang w:val="fr-FR" w:eastAsia="en-US"/>
        </w:rPr>
        <w:t>Součástí nabídky, tj. komplexní dodávky předmětu plnění budo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konzultace umístění kamer a návrh technického provedení v počtu 24 hodin,</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nastavení a zprovoznění kamer pro optimální načítání RZ,</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instalace, zprovoznění a nastavení systém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cestovné dodavatele je zahrnuto v nabídkové ceně po celou dobu záruky a žádné další náklady nebudou ze strany dodavatele účtovány,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nastavení všech oprávnění a přístupových práv do systému všem pověřeným osobám,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kompletní dodání a instalace závorového systému, včetně propojení s technologií NNBK,</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bezplatný servis po dobu záruky bude součástí nabídky,</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eškerý další materiál nutný k bezvadnému dokončení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ypracování a předání všech dokladů pro provoz, návody k obsluze, předpisy a normami požadované zkoušky, revize, atesty, návrh provozního řádu, veškeré revize, zkoušky a atesty musí být platné a bez závad, veškerá zařízení a hardware - vždy prohlášení o shodě na základě certifikace platné pro E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eškeré pomocné dopravní značení použité v průběhu realizace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průběžný úklid komunikací, pokud dojde k jejich znečištění, finální úklid komunikací po realizaci díla a odvozu veškerého odpadu vzniklého při realizaci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zařízení staveniště,</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geodetické zaměření nově vzniklých objektů,</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dokumentace skutečného provedení s popisem jednotlivých funkcí vjezdového systému, včetně soupisu provedených změn a odchylek od odsouhlasené zadávací dokumentace, potvrzená zadavatelem i dodavatelem,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protokoly z výchozích revizí a zkoušek funkčnosti,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doklady prokazující splnění technických požadavků na použité materiály a výrobky dle zákona č. 22/1997 Sb., o technických požadavcích na výrobky, v platném znění a nařízení vlády č. 163/2002 Sb., kterým se stanoví technické požadavky na vybrané stavební výrobky, v platném znění,</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soupis předmětů technického vybavení specifikovaných v zákoně č. 586/1992 Sb., o dani z příjmu, v platném znění, rozdělený na dlouhodobý hmotný majetek a dlouhodobý drobný hmotný majetek (v členění na pořadové číslo předmětu, název předmětu, cena předmětu bez DPH, výrobní číslo předmětu).</w:t>
      </w:r>
    </w:p>
    <w:p>
      <w:pPr>
        <w:pStyle w:val="Normal"/>
        <w:suppressAutoHyphens w:val="true"/>
        <w:spacing w:lineRule="auto" w:line="276" w:before="120" w:after="120"/>
        <w:jc w:val="both"/>
        <w:rPr>
          <w:rFonts w:ascii="Calibri" w:hAnsi="Calibri"/>
          <w:b/>
          <w:b/>
          <w:color w:val="000000"/>
          <w:sz w:val="24"/>
          <w:szCs w:val="24"/>
          <w:u w:val="single"/>
          <w:lang w:val="fr-FR" w:eastAsia="en-US"/>
        </w:rPr>
      </w:pPr>
      <w:r>
        <w:rPr>
          <w:rFonts w:ascii="Calibri" w:hAnsi="Calibri"/>
          <w:b/>
          <w:color w:val="000000"/>
          <w:sz w:val="24"/>
          <w:szCs w:val="24"/>
          <w:u w:val="single"/>
          <w:lang w:val="fr-FR" w:eastAsia="en-US"/>
        </w:rPr>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b/>
          <w:color w:val="000000"/>
          <w:sz w:val="24"/>
          <w:szCs w:val="24"/>
          <w:u w:val="single"/>
          <w:lang w:val="fr-FR" w:eastAsia="en-US"/>
        </w:rPr>
        <w:t>Hardware a IT technologie</w:t>
      </w:r>
      <w:r>
        <w:rPr>
          <w:rFonts w:ascii="Calibri" w:hAnsi="Calibri"/>
          <w:color w:val="000000"/>
          <w:sz w:val="24"/>
          <w:szCs w:val="24"/>
          <w:lang w:val="fr-FR" w:eastAsia="en-US"/>
        </w:rPr>
        <w:t>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Dodavatel dodá :</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potřebný počet licencí potřebného softwaru dle požadavku v seznamu pracovišť, která budou systém obsluhovat (3 x platba parkovného, 2 x správa RZ, 6 x náhled kamer, 1 x administrátor), klientské aplikace budou provozovány na PC zadavatele – dodavatel dodá hardware jen v případě, že hardware zadavatele nebude vyhovující (pracoviště zadavatele jsou vybavena standardními PC, typ procesoru AMD ATLON 3000 GE, paměť 8 GB, úložiště 120 GB SSD, OS WINDOWS 10 PRO),</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SW bude instalovanou součástí celého systému a bude kompatibilní s dodávaným HW i HW v majetku zadavatele:</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 xml:space="preserve">bude umožňovat funkce plateb, umožňovat správu a evidenci dlouhodobých povolení k vjezdu, RZ a dalších výše požadovaných funkcionalit, </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zabezpečí funkčnost dodaného HW pro jednotlivá dodaná zařízení „modality“ (např. pro automatickou pokladnu,  stojany pro tisk lístků, časové nebo jiné slevy – platba u automatické pokladny),</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licence k SW pro server, klienta a vzdálený dohled nad systémem (administrátor, uživatel, supervizor) bude součástí dodávky,</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další nezbytný software či specifický hardware nutný k řádnému provozu a připojení do infrastruktury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školení obsluhy systému během záruční doby v rozsahu až dvakrát ročně (4 termíny školení), školení obsluhy po záruční době se řídí ceníkem dle přílohy č. 6 ZD,</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parkovací systém,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systém čtení RZ,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kamerový systém,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servery / PC budou umístěny v serverovně v budově B, </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pokud OS na serverech bude platforma Windows, bude připojena do doménového prostředí zadavatele a umožněna instalace antivirového řešení,</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ajistí instalaci a nastavení zálohování uložených dat do prostor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všechny klientské aplikace budou kompatibilní s OS Windows 10 64-bit a pod uživatelem s právy „Domain user“,</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 </w:t>
      </w:r>
      <w:r>
        <w:rPr>
          <w:rFonts w:eastAsia="Calibri" w:ascii="Calibri" w:hAnsi="Calibri"/>
          <w:sz w:val="24"/>
          <w:lang w:val="cs-CZ"/>
        </w:rPr>
        <w:t>instalovaný operační systém a veškerý SW přejde po montáži do vlastnictví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licence k veškerému SW přejdou do vlastnictví zadavatele v den spuštění zkušebního provozu,</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ou LAN pro připojení všech komponent v prostoru vjezdu do nemocnice, která bude zakončena v racku budovy N – Vrátnic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é připojení LAN mezi budovou N – Vrátnice a serverovnou v budově B pomocí optické trasy spojem typu single-mode včetně dodávky SFP modulů, které budou připojeny do switchů dodavatele (typ Cisco SG200-26 Smart Switch),</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é připojení analogové telefonní sítě mezi budovou N – Vrátnice a serverovnou v budově B pomocí 25-párového kabelu,</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stanoví cenu budoucího převodu serveru pro parkovací systém a serveru pro čtení RZ do virtualizačního prostředí VMware zadavatele, za tuto cenu bude virtualizace provedena v případě, že se pro ni zadavatel během záruční lhůty rozhodne, dodavatel garantuje cenu virtualizace po celou dobu záruky zařízení, cena virtualizace obou serverů se započítává do ceny veřejné zakázky.</w:t>
      </w:r>
    </w:p>
    <w:p>
      <w:pPr>
        <w:pStyle w:val="Normal"/>
        <w:spacing w:lineRule="auto" w:line="276" w:before="120" w:after="120"/>
        <w:rPr>
          <w:rFonts w:ascii="Calibri" w:hAnsi="Calibri"/>
          <w:b/>
          <w:b/>
          <w:bCs/>
          <w:color w:val="000000"/>
          <w:sz w:val="24"/>
          <w:u w:val="single"/>
          <w:lang w:val="fr-FR" w:eastAsia="en-US"/>
        </w:rPr>
      </w:pPr>
      <w:r>
        <w:rPr>
          <w:rFonts w:ascii="Calibri" w:hAnsi="Calibri"/>
          <w:b/>
          <w:bCs/>
          <w:color w:val="000000"/>
          <w:sz w:val="24"/>
          <w:u w:val="single"/>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 případě, že bude nutné k provozu pracovišť dodat potřebný hardware, zavazuje se dodavatel k jeho dodání (např. v případě, že HW zadavatele nebude vyhovující). </w:t>
      </w:r>
    </w:p>
    <w:p>
      <w:pPr>
        <w:pStyle w:val="Normal"/>
        <w:spacing w:lineRule="auto" w:line="276" w:before="120" w:after="120"/>
        <w:jc w:val="both"/>
        <w:rPr>
          <w:rFonts w:ascii="Calibri" w:hAnsi="Calibri"/>
          <w:b/>
          <w:b/>
          <w:color w:val="000000"/>
          <w:sz w:val="24"/>
          <w:lang w:val="fr-FR" w:eastAsia="en-US"/>
        </w:rPr>
      </w:pPr>
      <w:r>
        <w:rPr>
          <w:rFonts w:ascii="Calibri" w:hAnsi="Calibri"/>
          <w:b/>
          <w:color w:val="000000"/>
          <w:sz w:val="24"/>
          <w:lang w:val="fr-FR" w:eastAsia="en-US"/>
        </w:rPr>
      </w:r>
    </w:p>
    <w:p>
      <w:pPr>
        <w:pStyle w:val="Normal"/>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Zadavatel si vyhrazuje právo předvedení požadovaných funkcionalit vjezdového systému, a to přímo v provozu, Zadavatel požaduje možnost ukázky všech funkcionalit, jak HW, tak SW, které jsou součástí zadání a které jsou v požadavcích zadavatele na možnou funkcionalitu systému.</w:t>
      </w:r>
    </w:p>
    <w:p>
      <w:pPr>
        <w:pStyle w:val="Normal"/>
        <w:spacing w:lineRule="auto" w:line="276" w:before="120" w:after="120"/>
        <w:rPr>
          <w:rFonts w:ascii="Calibri" w:hAnsi="Calibri"/>
          <w:sz w:val="24"/>
          <w:lang w:val="fr-FR" w:eastAsia="en-US"/>
        </w:rPr>
      </w:pPr>
      <w:r>
        <w:rPr>
          <w:rFonts w:ascii="Calibri" w:hAnsi="Calibri"/>
          <w:sz w:val="24"/>
          <w:lang w:val="fr-FR" w:eastAsia="en-US"/>
        </w:rPr>
        <w:t>Dodavatel je oprávněn položkový rozpočet zadavatele nahradit vlastní cenovou nabídkou v případě, že to uzná za vhodné. Cenová nabídka dodavatele musí obsahovat všechny položky požadované zadavatelem v položkovém rozpočtu (příloha č. 6 ZD).</w:t>
      </w:r>
    </w:p>
    <w:p>
      <w:pPr>
        <w:pStyle w:val="Normal"/>
        <w:spacing w:lineRule="auto" w:line="276" w:before="120" w:after="120"/>
        <w:rPr>
          <w:rFonts w:ascii="Calibri" w:hAnsi="Calibri"/>
          <w:sz w:val="24"/>
          <w:lang w:val="fr-FR" w:eastAsia="en-US"/>
        </w:rPr>
      </w:pPr>
      <w:r>
        <w:rPr>
          <w:rFonts w:ascii="Calibri" w:hAnsi="Calibri"/>
          <w:sz w:val="24"/>
          <w:lang w:val="fr-FR" w:eastAsia="en-US"/>
        </w:rPr>
      </w:r>
    </w:p>
    <w:p>
      <w:pPr>
        <w:pStyle w:val="Normal"/>
        <w:spacing w:lineRule="auto" w:line="276" w:before="120" w:after="120"/>
        <w:rPr>
          <w:rFonts w:ascii="Calibri" w:hAnsi="Calibri"/>
          <w:sz w:val="24"/>
          <w:lang w:val="fr-FR" w:eastAsia="en-US"/>
        </w:rPr>
      </w:pPr>
      <w:r>
        <w:rPr>
          <w:rFonts w:ascii="Calibri" w:hAnsi="Calibri"/>
          <w:sz w:val="24"/>
          <w:lang w:val="fr-FR" w:eastAsia="en-US"/>
        </w:rPr>
        <w:t>V případě, že bude správa dat vyžadovat sepsání smlouvy o ochraně osobních údajů, zavazuje se dodavatel smlouvu se zadavatelem uzavřít.</w:t>
      </w:r>
    </w:p>
    <w:p>
      <w:pPr>
        <w:pStyle w:val="Normal"/>
        <w:spacing w:lineRule="auto" w:line="276" w:before="120" w:after="120"/>
        <w:rPr>
          <w:rFonts w:ascii="Calibri" w:hAnsi="Calibri"/>
          <w:sz w:val="24"/>
          <w:lang w:val="fr-FR" w:eastAsia="en-US"/>
        </w:rPr>
      </w:pPr>
      <w:r>
        <w:rPr>
          <w:rFonts w:ascii="Calibri" w:hAnsi="Calibri"/>
          <w:sz w:val="24"/>
          <w:lang w:val="fr-FR" w:eastAsia="en-US"/>
        </w:rPr>
      </w:r>
    </w:p>
    <w:p>
      <w:pPr>
        <w:pStyle w:val="Normal"/>
        <w:tabs>
          <w:tab w:val="clear" w:pos="720"/>
          <w:tab w:val="left" w:pos="851" w:leader="none"/>
        </w:tabs>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Dodavatel se zavazuje instalaci systému provést v termínu do 6 týdnů od data účinnosti smlouvy.</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platnost faktury je 30 dní od předání kompletní zakázky bez vad a nedodělků. Součástí předání musí být předávací protokol podepsaný oprávněnými osobami obou stran.</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Záruční lhůta : min 48 měsíců</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ředpokládaná hodnota zakázky: 1 000 000 Kč bez DPH 21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ojištění dodavatele: 2 000 000 Kč</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oddodavatelé: ano</w:t>
      </w:r>
    </w:p>
    <w:p>
      <w:pPr>
        <w:pStyle w:val="Normal"/>
        <w:spacing w:lineRule="auto" w:line="276" w:before="120" w:after="120"/>
        <w:rPr>
          <w:rFonts w:ascii="Calibri" w:hAnsi="Calibri"/>
          <w:sz w:val="24"/>
          <w:lang w:val="fr-FR" w:eastAsia="en-US"/>
        </w:rPr>
      </w:pPr>
      <w:r>
        <w:rPr>
          <w:rFonts w:ascii="Calibri" w:hAnsi="Calibri"/>
          <w:sz w:val="24"/>
          <w:lang w:val="fr-FR" w:eastAsia="en-US"/>
        </w:rPr>
      </w:r>
    </w:p>
    <w:p>
      <w:pPr>
        <w:pStyle w:val="Normal"/>
        <w:spacing w:lineRule="auto" w:line="276" w:before="120" w:after="120"/>
        <w:rPr>
          <w:rFonts w:ascii="Calibri" w:hAnsi="Calibri"/>
          <w:sz w:val="24"/>
          <w:lang w:val="fr-FR" w:eastAsia="en-US"/>
        </w:rPr>
      </w:pPr>
      <w:r>
        <w:rPr>
          <w:rFonts w:ascii="Calibri" w:hAnsi="Calibri"/>
          <w:sz w:val="24"/>
          <w:lang w:val="fr-FR" w:eastAsia="en-US"/>
        </w:rPr>
        <w:t>Obrázek 1 – vizualiazce požadovaného provedení (pohled shora)</w:t>
      </w:r>
    </w:p>
    <w:p>
      <w:pPr>
        <w:pStyle w:val="Normal"/>
        <w:tabs>
          <w:tab w:val="clear" w:pos="720"/>
          <w:tab w:val="left" w:pos="851" w:leader="none"/>
        </w:tabs>
        <w:spacing w:lineRule="auto" w:line="276" w:before="120" w:after="120"/>
        <w:jc w:val="both"/>
        <w:rPr>
          <w:rFonts w:ascii="Calibri" w:hAnsi="Calibri" w:eastAsia="Calibri"/>
          <w:sz w:val="24"/>
          <w:lang w:val="fr-FR" w:eastAsia="en-US"/>
        </w:rPr>
      </w:pPr>
      <w:bookmarkStart w:id="11" w:name="_Hlk40631517"/>
      <w:r>
        <w:rPr/>
        <w:drawing>
          <wp:inline distT="0" distB="0" distL="0" distR="0">
            <wp:extent cx="5760085" cy="32397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085" cy="3239770"/>
                    </a:xfrm>
                    <a:prstGeom prst="rect">
                      <a:avLst/>
                    </a:prstGeom>
                  </pic:spPr>
                </pic:pic>
              </a:graphicData>
            </a:graphic>
          </wp:inline>
        </w:drawing>
      </w:r>
      <w:r>
        <w:rPr>
          <w:rFonts w:eastAsia="Calibri" w:ascii="Calibri" w:hAnsi="Calibri"/>
          <w:sz w:val="24"/>
          <w:szCs w:val="24"/>
          <w:lang w:val="fr-FR" w:eastAsia="en-US"/>
        </w:rPr>
        <w:br w:type="textWrapping" w:clear="all"/>
      </w:r>
      <w:bookmarkEnd w:id="11"/>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Obrázek 2 – vizualiazce požadovaného provedení (pohled zepředu)</w:t>
      </w:r>
    </w:p>
    <w:p>
      <w:pPr>
        <w:pStyle w:val="Normal"/>
        <w:spacing w:lineRule="auto" w:line="276" w:before="120" w:after="120"/>
        <w:jc w:val="both"/>
        <w:rPr>
          <w:rFonts w:ascii="Calibri" w:hAnsi="Calibri" w:eastAsia="Calibri"/>
          <w:sz w:val="24"/>
          <w:lang w:val="fr-FR" w:eastAsia="en-US"/>
        </w:rPr>
      </w:pPr>
      <w:r>
        <w:rPr/>
        <w:drawing>
          <wp:inline distT="0" distB="0" distL="0" distR="0">
            <wp:extent cx="5760085" cy="3239770"/>
            <wp:effectExtent l="0" t="0" r="0" b="0"/>
            <wp:docPr id="2" name="Obrázek 6" descr="H:\TPU\Veřejné zakázky\Rekonstrukce vjezdu do NN\Vizualizace\Nemocnice_NBK_vstup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H:\TPU\Veřejné zakázky\Rekonstrukce vjezdu do NN\Vizualizace\Nemocnice_NBK_vstup_8.jpg"/>
                    <pic:cNvPicPr>
                      <a:picLocks noChangeAspect="1" noChangeArrowheads="1"/>
                    </pic:cNvPicPr>
                  </pic:nvPicPr>
                  <pic:blipFill>
                    <a:blip r:embed="rId3"/>
                    <a:stretch>
                      <a:fillRect/>
                    </a:stretch>
                  </pic:blipFill>
                  <pic:spPr bwMode="auto">
                    <a:xfrm>
                      <a:off x="0" y="0"/>
                      <a:ext cx="5760085" cy="3239770"/>
                    </a:xfrm>
                    <a:prstGeom prst="rect">
                      <a:avLst/>
                    </a:prstGeom>
                  </pic:spPr>
                </pic:pic>
              </a:graphicData>
            </a:graphic>
          </wp:inline>
        </w:drawing>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V Nymburce dne 15. 10. 2020</w:t>
        <w:tab/>
        <w:tab/>
        <w:tab/>
        <w:tab/>
        <w:tab/>
        <w:tab/>
        <w:t>Ing. Barbora Šimůnková</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č. 2 - </w:t>
        <w:tab/>
        <w:t>Položkový rozpočet / ceník předmětu plnění</w:t>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15"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závory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terminál pro vjezd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terminál pro výjezd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komunikátor s obrazovým záznamem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kamera pro čtení RZ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přehledová kamera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úložiště pro ukládání videozáznamů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avební úpravy vozovky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ředový ostrůvek o šířce 60 cm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řívody elektro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lampy VO dle přiložené projektové dokumentace a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automatická pokladna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potřební materiál po dobu záruky (viz tabulka níž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řešení pro krátkodobé výpadky elektrické energi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onzultace umístění kamer a návrhu technického provede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4</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xml:space="preserve">nastavení přístupových práv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opojení dodaných technologií s technologií NNBK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alší materiál nutný k bezvadnému provoz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alší instalace nutné k bezvadnému provoz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kumentace dle platné legislativ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omocné dopravní znače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ařízení staveništ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úklid staveništ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odvoz a likvidace odpad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ůběžný úklid</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geodetické zaměření nově vzniklých objektů</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kumentace skutečného provedení s popisem jednotlivých funkcí vjezdového systém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platbu parkovného</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správu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náhled do přehledové kamer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administrátora systém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k SW pro server</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3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4"/>
                <w:szCs w:val="24"/>
                <w:lang w:val="cs-CZ"/>
              </w:rPr>
            </w:pPr>
            <w:r>
              <w:rPr>
                <w:rFonts w:cs="Calibri" w:ascii="Calibri" w:hAnsi="Calibri"/>
                <w:color w:val="000000"/>
                <w:sz w:val="24"/>
                <w:szCs w:val="24"/>
                <w:lang w:val="cs-CZ"/>
              </w:rPr>
              <w:t>HW pro server / pc s úložištěm pro parkovací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W pro server / pc s úložištěm pro systém čtení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W pro server / pc s úložištěm pro kamerový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ostatní IT služby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9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budování LAN pro připojení všech komponent v prostoru vjezdu do nemocnice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9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řipojení LAN mezi budovou N – Vrátnice a serverovnou v budově B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analogová telefonní síť mezi budovou N - Vrátnice a serverovnou v budově B</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irtualizace serveru pro parkovací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6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irtualizace serveru pro čtení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kušební provoz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dny</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0</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ompletní servis v záruční době dle technické specifikace</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xml:space="preserve">školení personálu v záruční době (4 termíny) </w:t>
            </w:r>
          </w:p>
        </w:tc>
        <w:tc>
          <w:tcPr>
            <w:tcW w:w="4920" w:type="dxa"/>
            <w:gridSpan w:val="4"/>
            <w:tcBorders>
              <w:top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budování vjezdového systému</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1002" w:hRule="atLeast"/>
        </w:trPr>
        <w:tc>
          <w:tcPr>
            <w:tcW w:w="97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bookmarkStart w:id="12" w:name="_GoBack"/>
            <w:bookmarkStart w:id="13" w:name="_GoBack"/>
            <w:bookmarkEnd w:id="13"/>
          </w:p>
        </w:tc>
      </w:tr>
      <w:tr>
        <w:trPr>
          <w:trHeight w:val="300" w:hRule="exact"/>
        </w:trPr>
        <w:tc>
          <w:tcPr>
            <w:tcW w:w="4820" w:type="dxa"/>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20" w:type="dxa"/>
            <w:tcBorders/>
            <w:shd w:color="auto" w:fill="auto" w:val="clear"/>
            <w:vAlign w:val="center"/>
          </w:tcPr>
          <w:p>
            <w:pPr>
              <w:pStyle w:val="Normal"/>
              <w:widowControl w:val="false"/>
              <w:jc w:val="center"/>
              <w:rPr>
                <w:lang w:val="cs-CZ"/>
              </w:rPr>
            </w:pPr>
            <w:r>
              <w:rPr>
                <w:lang w:val="cs-CZ"/>
              </w:rPr>
            </w:r>
          </w:p>
        </w:tc>
        <w:tc>
          <w:tcPr>
            <w:tcW w:w="1119" w:type="dxa"/>
            <w:tcBorders/>
            <w:shd w:color="auto" w:fill="auto" w:val="clear"/>
            <w:vAlign w:val="center"/>
          </w:tcPr>
          <w:p>
            <w:pPr>
              <w:pStyle w:val="Normal"/>
              <w:widowControl w:val="false"/>
              <w:jc w:val="center"/>
              <w:rPr>
                <w:lang w:val="cs-CZ"/>
              </w:rPr>
            </w:pPr>
            <w:r>
              <w:rPr>
                <w:lang w:val="cs-CZ"/>
              </w:rPr>
            </w:r>
          </w:p>
        </w:tc>
        <w:tc>
          <w:tcPr>
            <w:tcW w:w="1340" w:type="dxa"/>
            <w:tcBorders/>
            <w:shd w:color="auto" w:fill="auto" w:val="clear"/>
            <w:vAlign w:val="center"/>
          </w:tcPr>
          <w:p>
            <w:pPr>
              <w:pStyle w:val="Normal"/>
              <w:widowControl w:val="false"/>
              <w:jc w:val="center"/>
              <w:rPr>
                <w:lang w:val="cs-CZ"/>
              </w:rPr>
            </w:pPr>
            <w:r>
              <w:rPr>
                <w:lang w:val="cs-CZ"/>
              </w:rPr>
            </w:r>
          </w:p>
        </w:tc>
        <w:tc>
          <w:tcPr>
            <w:tcW w:w="1341" w:type="dxa"/>
            <w:tcBorders/>
            <w:shd w:color="auto" w:fill="auto" w:val="clear"/>
            <w:vAlign w:val="center"/>
          </w:tcPr>
          <w:p>
            <w:pPr>
              <w:pStyle w:val="Normal"/>
              <w:widowControl w:val="false"/>
              <w:jc w:val="center"/>
              <w:rPr>
                <w:lang w:val="cs-CZ"/>
              </w:rPr>
            </w:pPr>
            <w:r>
              <w:rPr>
                <w:lang w:val="cs-CZ"/>
              </w:rPr>
            </w:r>
          </w:p>
        </w:tc>
      </w:tr>
      <w:tr>
        <w:trPr>
          <w:trHeight w:val="330" w:hRule="atLeast"/>
        </w:trPr>
        <w:tc>
          <w:tcPr>
            <w:tcW w:w="9740"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SPOTŘEBNÍ MATERIÁL PRO 200 PRŮJEZDŮ NÁVŠTĚVNÍKŮ / DEN (tabulku doplní dodavatel)</w:t>
            </w:r>
          </w:p>
        </w:tc>
      </w:tr>
      <w:tr>
        <w:trPr>
          <w:trHeight w:val="12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30"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lang w:val="cs-CZ"/>
              </w:rPr>
            </w:pPr>
            <w:r>
              <w:rPr>
                <w:rFonts w:cs="Calibri" w:ascii="Calibri" w:hAnsi="Calibri"/>
                <w:b/>
                <w:bCs/>
                <w:color w:val="000000"/>
                <w:sz w:val="24"/>
                <w:szCs w:val="24"/>
                <w:lang w:val="cs-CZ"/>
              </w:rPr>
              <w:t>Celková cena spotřebního materiálu bez DPH</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315" w:hRule="exact"/>
        </w:trPr>
        <w:tc>
          <w:tcPr>
            <w:tcW w:w="4820" w:type="dxa"/>
            <w:tcBorders/>
            <w:shd w:color="auto" w:fill="auto" w:val="clear"/>
            <w:vAlign w:val="bottom"/>
          </w:tcPr>
          <w:p>
            <w:pPr>
              <w:pStyle w:val="Normal"/>
              <w:widowControl w:val="false"/>
              <w:rPr>
                <w:lang w:val="cs-CZ"/>
              </w:rPr>
            </w:pPr>
            <w:r>
              <w:rPr>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402" w:hRule="atLeast"/>
        </w:trPr>
        <w:tc>
          <w:tcPr>
            <w:tcW w:w="974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AŘÍZENÍ</w:t>
            </w:r>
          </w:p>
        </w:tc>
      </w:tr>
      <w:tr>
        <w:trPr>
          <w:trHeight w:val="1215" w:hRule="atLeast"/>
        </w:trPr>
        <w:tc>
          <w:tcPr>
            <w:tcW w:w="48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školení personálu po záruční době</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1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lang w:val="cs-CZ"/>
        </w:rPr>
      </w:pPr>
      <w:r>
        <w:rPr/>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1418" w:top="1843" w:footer="737"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FILENAME </w:instrText>
    </w:r>
    <w:r>
      <w:rPr>
        <w:sz w:val="18"/>
        <w:szCs w:val="18"/>
        <w:rFonts w:ascii="Calibri" w:hAnsi="Calibri"/>
      </w:rPr>
      <w:fldChar w:fldCharType="separate"/>
    </w:r>
    <w:r>
      <w:rPr>
        <w:sz w:val="18"/>
        <w:szCs w:val="18"/>
        <w:rFonts w:ascii="Calibri" w:hAnsi="Calibri"/>
      </w:rPr>
      <w:t>input.doc</w:t>
    </w:r>
    <w:r>
      <w:rPr>
        <w:sz w:val="18"/>
        <w:szCs w:val="18"/>
        <w:rFonts w:ascii="Calibri" w:hAnsi="Calibri"/>
      </w:rPr>
      <w:fldChar w:fldCharType="end"/>
    </w: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49"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3/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3/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Autor">
      <w:r>
        <w:rPr/>
        <w:delText>​</w:delText>
      </w:r>
    </w:del>
    <w:r>
      <mc:AlternateContent>
        <mc:Choice Requires="wpg">
          <w:drawing>
            <wp:anchor behindDoc="1" distT="0" distB="9525" distL="0" distR="3810" simplePos="0" locked="0" layoutInCell="0" allowOverlap="1" relativeHeight="4" wp14:anchorId="4E56D650">
              <wp:simplePos x="0" y="0"/>
              <wp:positionH relativeFrom="column">
                <wp:posOffset>0</wp:posOffset>
              </wp:positionH>
              <wp:positionV relativeFrom="paragraph">
                <wp:posOffset>635</wp:posOffset>
              </wp:positionV>
              <wp:extent cx="6396990" cy="581025"/>
              <wp:effectExtent l="0" t="0" r="0" b="0"/>
              <wp:wrapNone/>
              <wp:docPr id="5" name="Skupina 5"/>
              <a:graphic xmlns:a="http://schemas.openxmlformats.org/drawingml/2006/main">
                <a:graphicData uri="http://schemas.microsoft.com/office/word/2010/wordprocessingGroup">
                  <wpg:wgp>
                    <wpg:cNvGrpSpPr/>
                    <wpg:grpSpPr>
                      <a:xfrm>
                        <a:off x="0" y="0"/>
                        <a:ext cx="6396840" cy="581040"/>
                        <a:chOff x="0" y="0"/>
                        <a:chExt cx="6396840" cy="581040"/>
                      </a:xfrm>
                    </wpg:grpSpPr>
                    <wps:wsp>
                      <wps:cNvSpPr/>
                      <wps:spPr>
                        <a:xfrm>
                          <a:off x="0" y="0"/>
                          <a:ext cx="6396840" cy="58104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g:wgp>
                </a:graphicData>
              </a:graphic>
            </wp:anchor>
          </w:drawing>
        </mc:Choice>
        <mc:Fallback>
          <w:pict>
            <v:group id="shape_0" alt="Skupina 5" style="position:absolute;margin-left:-1.95pt;margin-top:-44.65pt;width:503.7pt;height:45.75pt" coordorigin="-39,-893" coordsize="10074,915">
              <v:rect id="shape_0" ID="Text Box 13" path="m0,0l-2147483645,0l-2147483645,-2147483646l0,-2147483646xe" fillcolor="white" stroked="f" o:allowincell="f" style="position:absolute;left:-39;top:-893;width:10073;height:914;mso-wrap-style:none;v-text-anchor:middle">
                <v:fill o:detectmouseclick="t" type="solid" color2="black"/>
                <v:stroke color="#3465a4" joinstyle="round" endcap="flat"/>
                <v:textbox>
                  <w:txbxContent>
                    <w:p>
                      <w:pPr>
                        <w:pStyle w:val="Normal"/>
                        <w:rPr/>
                      </w:pPr>
                      <w:r>
                        <w:rPr/>
                      </w:r>
                    </w:p>
                  </w:txbxContent>
                </v:textbox>
                <w10:wrap type="none"/>
              </v:rect>
            </v:group>
          </w:pict>
        </mc:Fallback>
      </mc:AlternateContent>
    </w:r>
    <w:del w:id="1" w:author="Autor">
      <w:r>
        <w:rPr/>
        <w:delTex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1"/>
    <w:qFormat/>
    <w:rsid w:val="001117bd"/>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ODSTAVEC1" w:customStyle="1">
    <w:name w:val="ODSTAVEC"/>
    <w:basedOn w:val="NoSpacing"/>
    <w:qFormat/>
    <w:rsid w:val="006141f0"/>
    <w:pPr>
      <w:numPr>
        <w:ilvl w:val="0"/>
        <w:numId w:val="16"/>
      </w:numPr>
      <w:suppressAutoHyphens w:val="true"/>
      <w:spacing w:before="120" w:after="0"/>
      <w:jc w:val="both"/>
    </w:pPr>
    <w:rPr>
      <w:rFonts w:ascii="Arial" w:hAnsi="Arial" w:cs="Arial"/>
      <w:sz w:val="18"/>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17df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423c1f"/>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EE1C1-B80B-4685-82DC-7C144AFB8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718</Words>
  <Characters>45098</Characters>
  <CharactersWithSpaces>5271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2:00Z</dcterms:created>
  <dc:creator/>
  <dc:description/>
  <dc:language>en-US</dc:language>
  <cp:lastModifiedBy/>
  <dcterms:modified xsi:type="dcterms:W3CDTF">2020-10-15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