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8"/>
                <w:szCs w:val="28"/>
                <w:lang w:val="cs-CZ" w:eastAsia="en-US" w:bidi="ar-SA"/>
              </w:rPr>
              <w:t>Zázemí zdravotnického personálu Oddělení Gynekologie a porodnice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2. 10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32/2020</w:t>
            </w:r>
            <w:bookmarkStart w:id="2" w:name="_Hlk499486377"/>
            <w:bookmarkEnd w:id="2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10-22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