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bookmarkStart w:id="0" w:name="_GoBack"/>
      <w:bookmarkEnd w:id="0"/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 w:cs="Arial"/>
                <w:b/>
                <w:b/>
                <w:szCs w:val="24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Zázemí zdravotnického personálu Oddělení Gynekologie a porodnice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2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703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10-16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