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teploměrů včetně kalibrace nebo ověření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38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83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10-27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