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a teploměrů včetně kalibrace nebo ověření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Datum vyhlášení: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7. 10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1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38/2020</w:t>
            </w:r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 xml:space="preserve">Dodávka teploměrů včetně kalibrace nebo ověření </w:t>
      </w:r>
      <w:bookmarkStart w:id="2" w:name="_GoBack"/>
      <w:bookmarkEnd w:id="2"/>
      <w:r>
        <w:rPr>
          <w:rFonts w:ascii="Calibri" w:hAnsi="Calibri"/>
          <w:sz w:val="22"/>
          <w:szCs w:val="22"/>
        </w:rPr>
        <w:t>pro Nemocnici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40342570"/>
          <w:bookmarkStart w:id="4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5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5"/>
        </w:p>
      </w:tc>
    </w:tr>
  </w:tbl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宋体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宋体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宋体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宋体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宋体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宋体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宋体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宋体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/>
  <dc:description/>
  <dc:language>en-US</dc:language>
  <cp:lastModifiedBy/>
  <dcterms:modified xsi:type="dcterms:W3CDTF">2020-10-27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