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265" w:topFromText="0" w:vertAnchor="page"/>
        <w:tblW w:w="10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ou Gvoždiá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dávka nemocničních lůžek včetně antidekubitních matrací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vyhlášení: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9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. 11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 VZ28/2020</w:t>
            </w:r>
            <w:bookmarkStart w:id="1" w:name="_Hlk499486377"/>
            <w:bookmarkEnd w:id="1"/>
          </w:p>
        </w:tc>
      </w:tr>
    </w:tbl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96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rPr/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rPr/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2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8:00Z</dcterms:created>
  <dc:creator/>
  <dc:description/>
  <dc:language>en-US</dc:language>
  <cp:lastModifiedBy/>
  <dcterms:modified xsi:type="dcterms:W3CDTF">2020-11-09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