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nemocničních lůžek včetně antidekubitních matrací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8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70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11-0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