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monitorovacího systém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1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bookmarkStart w:id="0" w:name="_GoBack"/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7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9-2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