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Stavební práce – Rekonstrukce interiéru budovy N - Vrátnic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41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ýše uvedená nabídková cena je cenou nejvýše přípustnou, platnou po celou dobu realizace zakázky, zahrnuje veškeré náklady související se splněním předmětu zakázky včetně </w:t>
      </w:r>
      <w:bookmarkStart w:id="0" w:name="_GoBack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97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11-10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