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Laboratorní služby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8. 11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43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11-18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