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Cs w:val="28"/>
              </w:rPr>
              <w:t>Laboratorní služby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43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footerReference w:type="default" r:id="rId2"/>
      <w:type w:val="nextPage"/>
      <w:pgSz w:w="11906" w:h="16838"/>
      <w:pgMar w:left="1134" w:right="1134" w:gutter="0" w:header="0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65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11-18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