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Drobné stavební práce III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0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lang w:val="cs-CZ" w:bidi="ar-SA"/>
              </w:rPr>
              <w:t>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42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robné stavební práce III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11-20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