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Software Microsoft Exchang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42"/>
        <w:gridCol w:w="1843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changeServerStandard 2019 Government OLP 1License NoLeve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hangeStandardCAL 2019 Government OLP 1License NoLevel Usr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0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zorové dokumenty k prokázání kvalifikac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způsobilos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plnění ekonomické kvalifikace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dle bodu 6 zadávací dokumen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Software Microsoft Exchange“ VZ_NBK_040_2020_0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8:00Z</dcterms:created>
  <dc:creator>Karel Špáda</dc:creator>
  <dc:description/>
  <cp:keywords/>
  <dc:language>en-US</dc:language>
  <cp:lastModifiedBy>Hájek</cp:lastModifiedBy>
  <cp:lastPrinted>2019-09-05T15:15:00Z</cp:lastPrinted>
  <dcterms:modified xsi:type="dcterms:W3CDTF">2020-11-18T08:59:00Z</dcterms:modified>
  <cp:revision>4</cp:revision>
  <dc:subject/>
  <dc:title>Krycí list nabídky veřejné zakázky:</dc:title>
</cp:coreProperties>
</file>