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artroskopického shaveru pro operační sál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4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9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12-08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