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artroskopického shaveru pro operační sál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2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49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12-0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