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D, Příloha B Rámcové kupní smlouvy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6414"/>
        <w:gridCol w:w="1340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</w:t>
            </w:r>
          </w:p>
        </w:tc>
        <w:tc>
          <w:tcPr>
            <w:tcW w:w="1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VZ 04/2021</w:t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zařízení ICT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zařízení a komponentů IT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 je uvedeno v příloze VZ č. 2 (příloha A Rámcové smlouvy)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40869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02</Words>
  <Characters>2375</Characters>
  <CharactersWithSpaces>27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8:00Z</dcterms:created>
  <dc:creator>Zdenka</dc:creator>
  <dc:description/>
  <dc:language>en-US</dc:language>
  <cp:lastModifiedBy>bastianovat</cp:lastModifiedBy>
  <cp:lastPrinted>2018-05-22T06:26:00Z</cp:lastPrinted>
  <dcterms:modified xsi:type="dcterms:W3CDTF">2021-01-14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