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VZ</w:t>
            </w:r>
            <w:r>
              <w:rPr>
                <w:rFonts w:cs="Calibri" w:cstheme="minorHAnsi"/>
                <w:b/>
                <w:color w:val="FF0000"/>
                <w:kern w:val="0"/>
                <w:lang w:val="cs-CZ" w:bidi="ar-SA"/>
              </w:rPr>
              <w:t xml:space="preserve"> </w:t>
            </w:r>
            <w:r>
              <w:rPr>
                <w:rFonts w:cs="Calibri" w:cstheme="minorHAnsi"/>
                <w:b/>
                <w:kern w:val="0"/>
                <w:lang w:val="cs-CZ" w:bidi="ar-SA"/>
              </w:rPr>
              <w:t>04/2021</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odávka zařízení ICT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w:t>
            </w:r>
          </w:p>
        </w:tc>
      </w:tr>
    </w:tbl>
    <w:p>
      <w:pPr>
        <w:pStyle w:val="Normal"/>
        <w:jc w:val="right"/>
        <w:rPr>
          <w:b/>
          <w:b/>
          <w:bCs/>
        </w:rPr>
      </w:pPr>
      <w:r>
        <w:rPr>
          <w:b/>
          <w:bCs/>
        </w:rPr>
        <w:t xml:space="preserve">Příloha č. 2 ZD; Příloha A Rámcové kupní smlouvy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LCD monitor 24“ s kabelem HDMI</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74" w:hRule="atLeast"/>
        </w:trPr>
        <w:tc>
          <w:tcPr>
            <w:tcW w:w="1276"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Úhlopříčka panelu: minimálně 23,8“</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2</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lišení: 1920x1080 pixel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Jas: minimálně 250 cd/m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svícení: LED nebo W-LED</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Odezva: maximálně 5ms GtG</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panelu: IPS či VA/MVA/PV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vrch panelu: mat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 xml:space="preserve">Vstupy: minimálně HDMI, </w:t>
            </w:r>
            <w:r>
              <w:rPr>
                <w:rFonts w:cs="Calibri"/>
                <w:b/>
                <w:bCs/>
                <w:color w:val="000000"/>
                <w:sz w:val="22"/>
              </w:rPr>
              <w:t>propojovací kabel HDMI k PC součástí dodávky v délce minimálně 1,8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produktory: integrované</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měna sklonu panelu: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dukce blikání (Flicker-Fre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edukce modrého světla: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droj: integrovaný</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Barva: černá</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áruka: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et kompatabilních dílů CPU+MB+RAM pro PC</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u w:val="single"/>
              </w:rPr>
              <w:t>Procesor pro klasické PC</w:t>
            </w:r>
          </w:p>
        </w:tc>
        <w:tc>
          <w:tcPr>
            <w:tcW w:w="1134"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jader procesoru: 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vláken: 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racovní frekvence: minimálně 4 000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růměrné TDP: 58 W</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grovaná grafika: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Chladič v balení: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imální počet paměťových kanálů: 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á frekvence RAM: 2 666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u w:val="single"/>
                <w:lang w:eastAsia="cs-CZ"/>
              </w:rPr>
            </w:pPr>
            <w:r>
              <w:rPr>
                <w:rFonts w:eastAsia="Times New Roman" w:cs="Calibri"/>
                <w:color w:val="000000"/>
                <w:sz w:val="22"/>
                <w:u w:val="single"/>
                <w:lang w:eastAsia="cs-CZ"/>
              </w:rPr>
              <w:t>Základní desk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ormát: micro-AT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měťové sloty: minimálně DIMM 4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sloty: minimálně PCI-Express x16 verze 3.x (2x), 1x PCI-Express x1 verze 3.x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konektory: minimálně Fan (1x 4pin), Fan CPU (1x 4pin), M.2 NVMe (1x), SATA 6Gb/s (6x), USB 2.0 (2x), USB 3.x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adní konektory: minimálně Audio 3.5mm jack (3x) 7.1CH, PS/2 (1x), DVI-D (1x), HDMI (1x), DisplayPort (1x), LAN 1Gb/s (1x), USB 2.0 Type-A (2x), USB 3.x Type-A (4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aměťový modul</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Typ: DDR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Slot: UDIM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Kapacita: 1x8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Rychlost: 2666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Záruka: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Malý switch/ router</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portů: 5x FastEthernet (RJ45)</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elikost vnitřní RAM: minimálně 64MB</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napájení: adaptér (součástí balení) + možnost PoE</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irewall,Routing,VLAN,QoS,VPN,IPv4,IPv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SSH,bandwidth shaping,user access contr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tbl>
      <w:tblPr>
        <w:tblpPr w:bottomFromText="0" w:horzAnchor="margin" w:leftFromText="141" w:rightFromText="141" w:tblpX="0" w:tblpY="490"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C skříň</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é formáty základních desek: ITX, Micro-ATX</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rametry zdroje: Bez zdroje, Horní umístění, Podpora ATX standardu</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ty pozic: Externí 3,5" (1x), Externí 5,25" (1x), Interní 2,5" (2-3x), Interní 3,5" (1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3,5mm jack (2x), USB 2.0 Type-A (2x), USB 3.2 Gen 1 Type-A (1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zice konektorů a ovládání: ze předu</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et pozic pro karty: 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Speciální vybavení: Neprůhledná bočnic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Čern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ateriál: Ocel</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et pozic na ventilátory: 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zice pro ventilátory: Boční 1x120mm, Přední 1x80/120mm, Zadní 1x80m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motnost [kg]: 6,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Šířka [mm]: 17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ýška [mm]: 3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loubka [mm]: 36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490"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TX zdroj</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zdroje: ATX 2.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ýkon zdroje [W]: 3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odulární kabeláž: N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4pin CPU (1x), ATX 20+4pin, FDD (1x), MOLEX (2x), PCI-Express 6pin (1x), SATA (3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elikost ventilátoru: 120m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FC: pasivn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Napájecí kabel v balení: An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tbl>
      <w:tblPr>
        <w:tblpPr w:bottomFromText="0" w:horzAnchor="margin" w:leftFromText="141" w:rightFromText="141" w:tblpX="0" w:tblpY="6735"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SD 480 GB</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hraní: SATA 6Gb/s</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5</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ormát disku: 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pacita [GB]: 4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Typ buňky disku: TLC</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Rychlost čtení [MB/s]: 5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Rychlost zápisu [MB/s]: 5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TTF nebo MTBF (milionu hodin): 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Životnost (TBW): 1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r>
        <w:br w:type="page"/>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38"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USB kabel</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dlužovací</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datov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USB 2.0 Type A samec; USB 2.0 Type A samic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m]: 0,7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p>
      <w:pPr>
        <w:pStyle w:val="Normal"/>
        <w:spacing w:lineRule="auto" w:line="240"/>
        <w:rPr/>
      </w:pPr>
      <w:r>
        <w:rPr/>
      </w:r>
    </w:p>
    <w:tbl>
      <w:tblPr>
        <w:tblpPr w:bottomFromText="0" w:horzAnchor="margin" w:leftFromText="141" w:rightFromText="141" w:tblpX="0" w:tblpY="92"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Ethernet kabel 2m</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pojovací</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UTP</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RJ-45</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m]: 2</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Šedá</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akončení kabelu: rovné</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tegorie: 5e</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p>
      <w:pPr>
        <w:pStyle w:val="Normal"/>
        <w:spacing w:lineRule="auto" w:line="240"/>
        <w:jc w:val="left"/>
        <w:rPr/>
      </w:pPr>
      <w:r>
        <w:rPr/>
      </w:r>
      <w:r>
        <w:br w:type="page"/>
      </w:r>
    </w:p>
    <w:tbl>
      <w:tblPr>
        <w:tblpPr w:bottomFromText="0" w:horzAnchor="margin" w:leftFromText="141" w:rightFromText="141" w:tblpX="0" w:tblpY="12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pageBreakBefore/>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Ethernet kabel 1m</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ruh kabelu: Propojovací</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UTP</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RJ-45</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m]: 1</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Šedá</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akončení kabelu: rovné</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ategorie: 5e</w:t>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tbl>
      <w:tblPr>
        <w:tblpPr w:bottomFromText="0" w:horzAnchor="margin" w:leftFromText="141" w:rightFromText="141" w:tblpX="0" w:tblpY="36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C myš</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Ergonomie: univerzální</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čet tlačítek: 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Snímač pohybu: Optick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Rozlišení snímače: min 1000 dpi</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 pouze čern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ovrch kolečka: pogumovan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ivita: drátov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 USB</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Délka kabelu [m]: min 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ýška [mm]: 3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Šířka [mm]: 6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loubka [mm]: 1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rPr>
            </w:pPr>
            <w:r>
              <w:rPr>
                <w:rFonts w:cs="Calibri"/>
                <w:color w:val="000000"/>
                <w:sz w:val="22"/>
              </w:rPr>
              <w:t>Hmotnost [g]: 8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pPr w:vertAnchor="text" w:horzAnchor="margin" w:leftFromText="141" w:rightFromText="141" w:tblpX="0" w:tblpY="-135"/>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pageBreakBefore/>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odložka k PC myši</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teriál: Látk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ýška [mm]: 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Šířka [mm]: 2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Hloubka [mm]: 2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rPr>
          <w:b/>
          <w:b/>
          <w:bCs/>
        </w:rPr>
      </w:pPr>
      <w:r>
        <w:rPr>
          <w:rFonts w:cs="Calibri" w:cstheme="minorHAnsi"/>
          <w:b/>
        </w:rPr>
        <w:t>Datum:</w:t>
        <w:tab/>
        <w:tab/>
        <w:tab/>
        <w:tab/>
        <w:t>Jméno a podpis osoby oprávněné 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1900488"/>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8">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88</Words>
  <Characters>7600</Characters>
  <CharactersWithSpaces>887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35:00Z</dcterms:created>
  <dc:creator>Zdenka</dc:creator>
  <dc:description/>
  <dc:language>en-US</dc:language>
  <cp:lastModifiedBy>bastianovat</cp:lastModifiedBy>
  <cp:lastPrinted>2020-04-08T15:42:00Z</cp:lastPrinted>
  <dcterms:modified xsi:type="dcterms:W3CDTF">2021-01-15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