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řiště v ZŠ Tyršova“ VZ_NBK_051_2021_0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1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řiště v ZŠ Tyršova“ VZ_NBK_051_2021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7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21-01-15T09:39:00Z</dcterms:modified>
  <cp:revision>3</cp:revision>
  <dc:subject/>
  <dc:title>Krycí list nabídky veřejné zakázky:</dc:title>
</cp:coreProperties>
</file>