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RÁMCOVÁ DOHOD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v platném znění (dále „OZ“) </w:t>
        <w:br/>
        <w:t xml:space="preserve">a § 131 zákona č. 134/2016 Sb., o zadávání veřejných zakázek, v platném znění (dále „ZZVZ“)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Style w:val="Preformatted"/>
          <w:rFonts w:cs="Calibri" w:ascii="Calibri" w:hAnsi="Calibri"/>
          <w:b/>
          <w:bCs/>
          <w:sz w:val="22"/>
        </w:rPr>
        <w:t>Nemocnice Nymburk s.r.o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Zapsaná:</w:t>
        <w:tab/>
        <w:tab/>
        <w:t>v OR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 / DIČ: </w:t>
        <w:tab/>
        <w:tab/>
      </w:r>
      <w:r>
        <w:rPr>
          <w:rStyle w:val="Nowrap"/>
          <w:rFonts w:cs="Calibri" w:ascii="Calibri" w:hAnsi="Calibri"/>
          <w:sz w:val="22"/>
        </w:rPr>
        <w:t xml:space="preserve">28762886 / </w:t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28762886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Číslo účtu:</w:t>
        <w:tab/>
        <w:tab/>
        <w:t>107-7705330247/0100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DS:</w:t>
        <w:tab/>
        <w:tab/>
        <w:tab/>
        <w:t>nswpvbs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/>
          <w:bCs w:val="false"/>
          <w:i/>
          <w:i/>
          <w:iCs/>
          <w:sz w:val="22"/>
          <w:lang w:val="en-US"/>
        </w:rPr>
      </w:pPr>
      <w:r>
        <w:rPr>
          <w:rFonts w:cs="Calibri" w:ascii="Calibri" w:hAnsi="Calibri"/>
          <w:bCs w:val="false"/>
          <w:i/>
          <w:iCs/>
          <w:sz w:val="22"/>
          <w:lang w:val="en-US"/>
        </w:rPr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právněná osoba ve věcech smluvních:</w:t>
        <w:tab/>
        <w:t>Mgr. Nela Gvoždiáková, jednatelka</w:t>
      </w:r>
    </w:p>
    <w:p>
      <w:pPr>
        <w:pStyle w:val="Heading4"/>
        <w:spacing w:lineRule="auto" w:line="276" w:before="120" w:after="120"/>
        <w:ind w:left="4248" w:hanging="4248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objedn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o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 / DIČ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Číslo účtu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DS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smluvní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technický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zhotovi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reambule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vzhledem k tomu, že 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A) objednatel vyhlásil zjednodušené podlimitní řízení podle ustanovení § 53 zákona č. 134/2016 Sb., o zadávání veřejných zakázek, ve znění pozdějších předpisů, týkající se veřejné zakázky na služby s názvem „Zpracování projektové dokumentace výstavby a rekonstrukce staveb pro Nemocnici Nymburk s.r.o.“, a to za účelem uzavření rámcové dohody,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B) na základě výsledků tohoto zadávacího řízení objednatel rozhodl o přidělení této veřejné zakázky výše uvedenému zhotoviteli,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C) zhotovitel je podnikatelem vykonávající mimo jiné činnosti odpovídající činnostem, jež jsou předmětem plnění této Rámcové dohody a na ni navazujících Prováděcích smluv,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Cs/>
          <w:sz w:val="22"/>
        </w:rPr>
        <w:t>uzavírají níže uvedeného dne, měsíce a roku tuto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/>
          <w:sz w:val="22"/>
        </w:rPr>
        <w:t>Rámcovou dohodu na zpracování projektových dokumentací výstavby a rekonstrukcí staveb Nemocnice Nymburk s.r.o., včetně výkonu inženýrské činnosti a autorského dozoru</w:t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Cs/>
          <w:sz w:val="22"/>
        </w:rPr>
        <w:t>(dále jen „</w:t>
      </w:r>
      <w:r>
        <w:rPr>
          <w:rFonts w:cs="Arial" w:ascii="Calibri" w:hAnsi="Calibri"/>
          <w:b/>
          <w:sz w:val="22"/>
        </w:rPr>
        <w:t>Rámcová dohoda</w:t>
      </w:r>
      <w:r>
        <w:rPr>
          <w:rFonts w:cs="Arial" w:ascii="Calibri" w:hAnsi="Calibri"/>
          <w:bCs/>
          <w:sz w:val="22"/>
        </w:rPr>
        <w:t>“)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. Předmět smlouvy a úvodní ustanovení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  <w:tab/>
        <w:t>Účelem Rámcové dohody je zadávání Dílčích veřejných zakázek („Prováděcích smluv“ či „Smluv o dílo) na realizaci projektových prací staveb Nemocnice Nymburk s.r.o., včetně výkonu inženýrské činnosti a autorského dozoru zhotoviteli, a to dle potřeb objednatele.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2. </w:t>
        <w:tab/>
        <w:t xml:space="preserve">Zhotovitel se zavazuje provádět pro objednatele na svůj náklad a nebezpečí níže specifikované dílo do 31. 12. 2022 a objednatel se zavazuje dílo převzít a zaplatit zhotoviteli cenu za jeho provedení na základě fakturace učiněné dle ceníku nabídnutého v rámci Veřejné zakázky. 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Zhotovitel bude povinen zajistit komplexní poskytnutí poptávaných služeb. Zhotovitel bude též povinen na své náklady zajistit prostředky a vybavení potřebné pro poskytnutí těchto služeb.</w:t>
      </w:r>
    </w:p>
    <w:p>
      <w:pPr>
        <w:pStyle w:val="Zkladntext2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II. Dílo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</w:t>
        <w:tab/>
        <w:t xml:space="preserve">Dílem se v této smlouvě rozumí: Zpracování projektových dokumentací výstavby a rekonstrukcí staveb </w:t>
      </w:r>
      <w:r>
        <w:rPr>
          <w:rFonts w:cs="Calibri" w:ascii="Calibri" w:hAnsi="Calibri"/>
          <w:szCs w:val="20"/>
        </w:rPr>
        <w:t>pro Nemocnici Nymburk s.r.o., dle zjednodušené podlimitní veřejné zakázky č. VZ03/2021 (interní číslo veřejné zakázky objednatele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etailní vymezení díla je obsahem přílohy č. 1 – Technická specifikace předmětu zakázky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2.</w:t>
        <w:tab/>
        <w:t>Zhotovitel je povinen provést dílo v souladu s následujícími dokumenty, ve kterých je dílo blíže specifikováno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</w:rPr>
        <w:tab/>
        <w:tab/>
        <w:t>a) výzva k podání nabídek ze dn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20. 1. 202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</w:rPr>
        <w:tab/>
        <w:tab/>
        <w:t xml:space="preserve">b) nabídka zhotovitele ze dn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, zejména položkového cení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c) prováděcí smlouva, jejíž vzor byl součástí zadávacích podmínek Veřejné zakázk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3. </w:t>
        <w:tab/>
        <w:t>Smluvní strany potvrzují, že byly před podpisem této smlouvy seznámeny s dokumenty uvedenými v odst. 2 a že je mají k dispozici. Zhotovitel dále prohlašuje, že uvedené dokumenty po odborné stránce podrobně zkontroloval a neshledal v nich žádné vady ani nedostatky, a cenu, včetně případného rozpočtu, tak zaručuje jako úplnou a závaznou ve smyslu ustanovení § 2620 a násl. občanského zákoníku. V případě rozporů mezi uvedenými dokumenty má vždy přednost tato smlouva, po ní výzva k podání nabídek, a nakonec nabídka zhotovitele.</w:t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I. Postup při uzavírání Prováděcích smluv</w:t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rováděcí smlouvy budou uzavřeny na základě písemné výzvy objednatele k poskytnutí plnění ve smyslu § 134 odst. 1 ZZV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onkrétně objednatel odešle zhotoviteli výzvu, v níž uvede alespoň tyto údaje: informace o Rámcové dohodě, na jejímž základě výzvu činí, specifikaci dané služby, jejíž poskytnutí v souladu s touto Rámcovou dohodou požad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</w:rPr>
        <w:t>Objednatel je oprávněn doručit první výzvu dle čl. III., odstavce 2 této Rámcové dohody bezprostředně po datu účinnosti této Rámcové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</w:rPr>
        <w:t>Zhotovitel je povinen písemně reagovat na výzvu, a to nejpozději do 3 pracovních dní ode dne, kdy výzvu dle článku III., odstavce 2 této Rámcové dohody obdrž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Výsledkem tohoto dílčího kontraktačního procesu je uzavření Smlouvy o dílo, jejíž vzor byl součástí zadávací dokumentace veřejné zakázky (dále „smlouva o dílo“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V. Cena díl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3261" w:leader="none"/>
          <w:tab w:val="left" w:pos="-2835" w:leader="none"/>
          <w:tab w:val="left" w:pos="-1276" w:leader="none"/>
        </w:tabs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mlouva se uzavírá na dobu určitou do 31. 12. 2022, </w:t>
      </w:r>
      <w:bookmarkStart w:id="0" w:name="_Hlk61982749"/>
      <w:r>
        <w:rPr>
          <w:rFonts w:cs="Calibri" w:ascii="Calibri" w:hAnsi="Calibri"/>
          <w:sz w:val="22"/>
          <w:szCs w:val="22"/>
        </w:rPr>
        <w:t xml:space="preserve">nebo dosažením částky </w:t>
      </w:r>
      <w:r>
        <w:rPr>
          <w:rFonts w:cs="Calibri" w:ascii="Calibri" w:hAnsi="Calibri"/>
          <w:b/>
          <w:sz w:val="22"/>
          <w:szCs w:val="22"/>
        </w:rPr>
        <w:t>5 800 000 Kč bez DPH</w:t>
      </w:r>
      <w:r>
        <w:rPr>
          <w:rFonts w:cs="Calibri" w:ascii="Calibri" w:hAnsi="Calibri"/>
          <w:sz w:val="22"/>
          <w:szCs w:val="22"/>
        </w:rPr>
        <w:t xml:space="preserve"> za všechna plnění podle této smlouvy, pokud k tomu dojde před </w:t>
      </w:r>
      <w:bookmarkStart w:id="1" w:name="_Hlk37177314"/>
      <w:r>
        <w:rPr>
          <w:rFonts w:cs="Calibri" w:ascii="Calibri" w:hAnsi="Calibri"/>
          <w:sz w:val="22"/>
          <w:szCs w:val="22"/>
        </w:rPr>
        <w:t>uplynutím doby určité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2.</w:t>
        <w:tab/>
        <w:t>Cena byla určena dohodou smluvních jako součet vzorového položkového rozpočtu stran a či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cena bez 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azba 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PH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cena s 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</w:t>
      </w:r>
    </w:p>
    <w:p>
      <w:pPr>
        <w:pStyle w:val="Normal"/>
        <w:ind w:left="708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odrobný rozpočet je uveden v ceníku, kde jsou jednotlivé položky uvedeny. Tento ceník je podkladem pro fakturaci činěnou na základě realizace jednotlivých dílčích smluv o díl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díla je stanovena jako nepřekročitelná, kryje veškeré náklady zhotovitele spojené s prováděním díla a je platná po celou dobu realizace díla (tj. do 31. 12. 2022). DPH bude účtována dle platných právních předpisů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dílčích smlouvách o dílo, které jsou uzavírány dle článku III. Rámcové dohody, je tedy pak cena určena z ceníku, který byl nabídnut v rámci zadávacího řízení Veřejné zakázky, a který tvoří přílohu č. 2 Rámcové dohod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552" w:leader="none"/>
        </w:tabs>
        <w:ind w:left="426" w:hanging="4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hotoviteli vzniká nárok na zaplacení dílčí ceny díla dle podmínek upravených v jednotlivých </w:t>
      </w:r>
      <w:bookmarkStart w:id="2" w:name="_Hlk61448230"/>
      <w:r>
        <w:rPr>
          <w:rFonts w:cs="Arial" w:ascii="Calibri" w:hAnsi="Calibri"/>
          <w:sz w:val="22"/>
        </w:rPr>
        <w:t>dílčích smlouvách o dílo, které jsou uzavřeny dle bodu III. této Rámcové dohod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2"/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/>
      </w:pPr>
      <w:r>
        <w:rPr>
          <w:rFonts w:cs="Arial" w:ascii="Calibri" w:hAnsi="Calibri"/>
          <w:b/>
          <w:bCs/>
          <w:sz w:val="22"/>
        </w:rPr>
        <w:t>VI. Termíny provádění díl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1.</w:t>
        <w:tab/>
        <w:t xml:space="preserve">Zhotovitel je povinen řádně dílčí část díla dle uzavřené dílčí smlouvy o dílo dokončit a předat objednateli v termínech dohodnutých v jednotlivých dílčích smlouvách o dílo, které jsou uzavřeny dle </w:t>
      </w:r>
      <w:bookmarkStart w:id="3" w:name="_Hlk61448329"/>
      <w:r>
        <w:rPr>
          <w:rFonts w:cs="Arial" w:ascii="Calibri" w:hAnsi="Calibri"/>
          <w:sz w:val="22"/>
        </w:rPr>
        <w:t xml:space="preserve">bodu III. této Rámcové dohody. </w:t>
      </w:r>
      <w:r>
        <w:rPr>
          <w:rFonts w:cs="Arial" w:ascii="Calibri" w:hAnsi="Calibri"/>
          <w:sz w:val="22"/>
          <w:szCs w:val="22"/>
        </w:rPr>
        <w:t xml:space="preserve">Smluvní strany se dohodly, že pro </w:t>
      </w:r>
      <w:r>
        <w:rPr>
          <w:rFonts w:cs="Calibri" w:ascii="Calibri" w:hAnsi="Calibri"/>
          <w:sz w:val="22"/>
          <w:szCs w:val="22"/>
        </w:rPr>
        <w:t>pod názvy „Bourání stávajícího pavilonu I – Patologie a její přesun do suterénu budovy B a C“, „Výstavba nového pavilonu I mezi budovami D a E“ a „Celková rekonstrukce oddělení Gynekologie a Porodnice v budově A, včetně lékařských pokojů“ musí termíny dodání odpovídat, termínu dle nabídky zhotovitele ve veřejné zakáz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2. </w:t>
        <w:tab/>
        <w:t>Objednatel se zavazuje poskytovat zhotoviteli při provádění díla potřebnou součinnost, a to zejmén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)</w:t>
        <w:tab/>
        <w:t>poskytovat zhotoviteli jím požadované údaje, informace a dokumenty související s prováděním díl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) umožnit v případě potřeby po předchozí domluvě zhotoviteli ústní konzultace a sběr informací na místě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Je-li objednatel v prodlení s poskytnutím oprávněně požadované součinnosti a oznámí-li to zhotovitel objednateli písemně, prodlužuje se termín pro provedení dílčího díla vždy o tolik dnů, o kolik byl objednatel v prodlení od okamžiku oznámení zhotovitele do doby, než součinnost poskytl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Předání a převzetí díla</w:t>
      </w:r>
    </w:p>
    <w:p>
      <w:pPr>
        <w:pStyle w:val="Zkladntext2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a převzetí díla je vždy </w:t>
      </w:r>
      <w:bookmarkStart w:id="4" w:name="_Hlk61448455"/>
      <w:r>
        <w:rPr>
          <w:rFonts w:cs="Calibri" w:ascii="Calibri" w:hAnsi="Calibri"/>
        </w:rPr>
        <w:t>upraveno v konkrétní smlouvě o dílo, která je uzavřena dle bodu III. této Rámcové dohody.</w:t>
      </w:r>
    </w:p>
    <w:p>
      <w:pPr>
        <w:pStyle w:val="Zkladntext2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I. Záruka za jakost a odpovědnost za vady díla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 xml:space="preserve">Záruka za jakost a odpovědnost za vady díla </w:t>
      </w:r>
      <w:bookmarkStart w:id="5" w:name="_Hlk61448513"/>
      <w:r>
        <w:rPr>
          <w:rFonts w:cs="Arial" w:ascii="Calibri" w:hAnsi="Calibri"/>
          <w:sz w:val="22"/>
        </w:rPr>
        <w:t>je upravena upraveno v konkrétní dílčí smlouvě o dílo, která je uzavřena dle bodu III. této Rámcové dohody.</w:t>
      </w:r>
      <w:bookmarkEnd w:id="5"/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Smluvní pokut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Smluvní pokuty jsou upraveny v konkrétní </w:t>
      </w:r>
      <w:bookmarkStart w:id="6" w:name="_Hlk61448563"/>
      <w:r>
        <w:rPr>
          <w:rFonts w:cs="Arial" w:ascii="Calibri" w:hAnsi="Calibri"/>
          <w:sz w:val="22"/>
        </w:rPr>
        <w:t>smlouvě o dílo, která je uzavřena dle bodu III. této Rámcové dohody.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bCs/>
          <w:sz w:val="22"/>
        </w:rPr>
      </w:pPr>
      <w:bookmarkEnd w:id="6"/>
      <w:r>
        <w:rPr>
          <w:rFonts w:cs="Arial" w:ascii="Calibri" w:hAnsi="Calibri"/>
          <w:b/>
          <w:bCs/>
          <w:sz w:val="22"/>
        </w:rPr>
        <w:t>X. Odstoupení od smlouv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 a úpravou obsaženou v konkrétní dílčí smlouvě o dílo, která je uzavřena dle bodu III. této Rámcové dohod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XI. Další práva a povinnosti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poddodavatelích, jejichž prostřednictvím bude dílo provádět, je zhotovitel povinen objednatele předem informovat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Zhotovitel je povinen zajistit, aby se na provádění díla podílely osoby, které uvedl v nabídce a jimiž prokazoval splnění technické kvalifikace k zakázce. O každé změně ve složení poddodavatelů je zhotovitel povinen objednatele předem informovat a doložit mu splnění minimálních požadavků stanovených ve výzvě k podání nabídek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</w:rPr>
        <w:t>Smluvní strany se zavazují, že v případě sporů v souvislosti s touto smlouvou vynaloží veškeré úsilí, které lze spravedlivě požadovat, k tomu, aby tyto spory byly vyřešeny smírnou cestou, a teprve nebude-li dosaženo dohody, obrátí se na soud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hotovitel se zavazuje zachovávat mlčenlivost ve vztahu ke všem informacím a skutečnostem, které se dozví o objednateli, jeho zaměstnancích, pacientech atd. v souvislosti s uzavřením a plněním smlouvy, pokud tyto informace mají povahu obchodního tajemství, osobních údajů nebo mají být z jiných důvodů chráněny před zveřejněním. K mlčenlivosti v tomto rozsahu se zavazuje zavázat i své zaměstnance či jiné osoby, které použije k plnění této smlouvy. Zhotovitel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 zdravotnických pracovníků, zejména podle ustanovení § 51 zákona č. 372/2011 Sb., o zdravotních službách a podmínkách jejich poskytování (Zákon o zdravotních službách), a o bezpečnostních opatřeních, jejichž zveřejnění by ohrozilo zabezpečení osobních údajů. Zhotovitel se dále zavazuje, pakliže to bude v konkrétním případě relevantní, uzavřít s objednatelem smlouvu o zpracování osobních údajů dle GDP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II. Závěrečná </w:t>
      </w:r>
      <w:r>
        <w:rPr>
          <w:rFonts w:cs="Arial" w:ascii="Calibri" w:hAnsi="Calibri"/>
          <w:b/>
          <w:bCs/>
          <w:sz w:val="22"/>
        </w:rPr>
        <w:t>ustanovení</w:t>
      </w:r>
    </w:p>
    <w:p>
      <w:pPr>
        <w:pStyle w:val="TextBody"/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dále souhlasí s kompletním zveřejněním této smlouvy a jejích případných dodatků včetně osobních údajů v registru smluv zřízeném zák. č. 340/2015 Sb., a to na dobu neurčitou za účelem transparentnosti veřejné správy. Zveřejnění zajistí objednatel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Tato smlouva nabývá platnosti dnem podpisu oběma smluvními stranami a účinnosti nabývá dnem zveřejnění v Registru smluv dle článku XII., odstavce 3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5.</w:t>
        <w:tab/>
      </w:r>
      <w:r>
        <w:rPr>
          <w:rFonts w:cs="Calibri" w:ascii="Calibri" w:hAnsi="Calibri"/>
          <w:sz w:val="22"/>
          <w:szCs w:val="22"/>
        </w:rPr>
        <w:t>Tato smlouva je vyhotovena ve 2 vyhotoveních, z nichž objednatel obdrží 1 vyhotovení a zhotovitel obdrží 1 vyhotovení.</w:t>
      </w:r>
    </w:p>
    <w:p>
      <w:pPr>
        <w:pStyle w:val="Standard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Nedílnou součástí této smlouvy je příloha č. 1 – Detailní specifikace předmětu zakázky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 xml:space="preserve">Smluvní strany si tuto smlouvu řádně přečetly a svůj souhlas s jejím obsahem stvrzují svými podpisy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TextBody"/>
        <w:ind w:left="426" w:hanging="426"/>
        <w:rPr/>
      </w:pPr>
      <w:r>
        <w:rPr>
          <w:rFonts w:cs="Arial" w:ascii="Calibri" w:hAnsi="Calibri"/>
          <w:sz w:val="22"/>
          <w:szCs w:val="22"/>
        </w:rPr>
        <w:t>Příloha č. 1– Technická specifikace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Cenová nabídka Dodavatele (zhotovitel vyplní a přiloží ke smlouvě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:</w:t>
            </w:r>
          </w:p>
        </w:tc>
      </w:tr>
      <w:tr>
        <w:trPr>
          <w:trHeight w:val="1375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Nela Gvoždiá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místo podpisu smlouv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 Nymburk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sz w:val="22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21885</wp:posOffset>
          </wp:positionH>
          <wp:positionV relativeFrom="margin">
            <wp:posOffset>-1080135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rPr/>
    </w:pPr>
    <w:r>
      <w:rPr>
        <w:rFonts w:cs="Calibri"/>
        <w:i/>
        <w:iCs/>
        <w:sz w:val="22"/>
        <w:szCs w:val="18"/>
      </w:rPr>
      <w:tab/>
      <w:tab/>
    </w:r>
    <w:r>
      <w:rPr>
        <w:rFonts w:cs="Calibri"/>
        <w:sz w:val="22"/>
        <w:szCs w:val="18"/>
      </w:rPr>
      <w:t>Příloha č. 1 VZ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9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5:00Z</dcterms:created>
  <dc:creator/>
  <dc:description/>
  <cp:keywords/>
  <dc:language>en-US</dc:language>
  <cp:lastModifiedBy/>
  <dcterms:modified xsi:type="dcterms:W3CDTF">2021-01-26T16:15:00Z</dcterms:modified>
  <cp:revision>1</cp:revision>
  <dc:subject/>
  <dc:title/>
</cp:coreProperties>
</file>