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536 a násl., zákona č.513/19991 Obchodní zákoník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Miloš Petera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left="537" w:hanging="0"/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>provedení výkonu autorského dozoru (AD) na akce „Nymburk – Rekonstrukce chodníku ul. Dlabačova, Výstavba chodníku a parkovacího stání v ul. K. Čapka a Výstavba chodníku a parkovacího stání v ul. Okružní – Projektová dokumentace“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strany se zavazují reagovat vzájemně ve lhůtě 3 pracovních dnů od doručení ke každému písemnému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chodní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radou města usnesením č. .................., dne 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4</w:t>
        <w:tab/>
        <w:tab/>
        <w:tab/>
        <w:t>V Nymburce, dne ………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064D3-7130-4B2D-BD41-B2F216D05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778</Words>
  <Characters>4595</Characters>
  <CharactersWithSpaces>5363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4-01-27T08:23:00Z</dcterms:modified>
  <cp:revision>11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