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1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prava části fasády a střechy Soudní 21 Nymburk II“ VZ_NBK_051_2021_03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acek</cp:lastModifiedBy>
  <cp:lastPrinted>2016-10-25T08:12:00Z</cp:lastPrinted>
  <dcterms:modified xsi:type="dcterms:W3CDTF">2021-01-07T12:59:00Z</dcterms:modified>
  <cp:revision>15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