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Stavební úpravy sklepů v objektu č. p. 163, Náměstí Přemyslovců, Nymburk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SO 01 Sklepy č. p. 16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Zem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3 Svislé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4 Vodorovné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6 Úpravy povrchů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9 Ostatní konstrukce a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21 Silnopro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8 Nátě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711 Izolace proti vod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762 Konstrukce tesařs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767 Konstrukce zámečnic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771 Podlahy z dlaž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Z4 Technické vybavení bu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V03 Zařízení staven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V06 Územ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Ostat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 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ěsíční harmonogram provádění díla včetně platebního kalend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Stavební úpravy sklepů v objektu č. p. 163, Náměstí Přemyslovců, Nymburk“ VZ_NBK_051_2014_3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7F35F1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4-10-03T05:56:00Z</dcterms:modified>
  <cp:revision>19</cp:revision>
  <dc:subject/>
  <dc:title>Krycí list nabídky veřejné zakázky:</dc:title>
</cp:coreProperties>
</file>