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1_01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ODPOČINKOVÁ A VÝUKOVÁ ZAHRADA „ZAHRADA SKŘÍTKA VĚTRNÍKA“ – III. etapa“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</w:t>
        <w:tab/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: 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 : 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 (jméno, příjmení) : 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: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 : 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bilní telefon </w:t>
      </w:r>
      <w:r>
        <w:rPr>
          <w:rFonts w:cs="Arial" w:ascii="Calibri" w:hAnsi="Calibri"/>
          <w:sz w:val="22"/>
          <w:szCs w:val="22"/>
          <w:highlight w:val="yellow"/>
        </w:rPr>
        <w:t>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: 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Cena bez DPH – III. etapa</w:t>
        <w:tab/>
        <w:tab/>
        <w:tab/>
      </w:r>
      <w:r>
        <w:rPr>
          <w:rFonts w:cs="Arial" w:ascii="Calibri" w:hAnsi="Calibri"/>
          <w:bCs/>
          <w:sz w:val="22"/>
          <w:szCs w:val="22"/>
          <w:highlight w:val="yellow"/>
          <w:u w:val="single"/>
        </w:rPr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hůta realizace veřejné zakázky v kalendářních dnech od podpisu SOD </w:t>
      </w:r>
      <w:r>
        <w:rPr>
          <w:rFonts w:cs="Arial" w:ascii="Calibri" w:hAnsi="Calibri"/>
          <w:sz w:val="22"/>
          <w:szCs w:val="22"/>
          <w:highlight w:val="yellow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/dodávka + montáž/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</w:rPr>
        <w:t>………………………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20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Calibri" w:hAnsi="Calibri"/>
          <w:sz w:val="22"/>
          <w:szCs w:val="22"/>
          <w:highlight w:val="yellow"/>
        </w:rPr>
        <w:t>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„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ODPOČINKOVÁ A VÝUKOVÁ ZAHRADA „ZAHRADA SKŘÍTKA VĚTRNÍKA“ -  III. etapa“                               VZ_NBK_051_2021_01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acek</cp:lastModifiedBy>
  <cp:lastPrinted>2008-06-11T13:21:00Z</cp:lastPrinted>
  <dcterms:modified xsi:type="dcterms:W3CDTF">2021-03-04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