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Z_NBK_051_2021_05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 xml:space="preserve">Adaptace otopného systému Panorama Nymburk,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oudní 21, 288 02 Nymburk</w:t>
            </w: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</w:r>
      <w:r>
        <w:rPr>
          <w:rFonts w:cs="Arial" w:ascii="Calibri" w:hAnsi="Calibri"/>
          <w:b/>
          <w:bCs/>
          <w:sz w:val="22"/>
          <w:szCs w:val="22"/>
        </w:rPr>
        <w:t>Město Nymburk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02 Nymburk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bez DPH</w:t>
        <w:tab/>
        <w:tab/>
        <w:tab/>
        <w:tab/>
        <w:tab/>
        <w:t>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hůta realizace veřejné zakázky v kalendářních dnech od podpisu SOD 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……………………… dne …………… 2021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22"/>
            </w:rPr>
          </w:pPr>
          <w:r>
            <w:rPr>
              <w:rFonts w:ascii="Calibri" w:hAnsi="Calibri" w:asciiTheme="minorHAnsi" w:hAnsiTheme="minorHAns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„</w:t>
          </w: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Adaptace otopného systému Panorama Nymburk, Soudní 21 288 02 Nymburk“</w:t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VZ_NBK_051_2021_05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41F68A-BC62-4F97-A730-3964A1F3B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acek</cp:lastModifiedBy>
  <cp:lastPrinted>2008-06-11T13:21:00Z</cp:lastPrinted>
  <dcterms:modified xsi:type="dcterms:W3CDTF">2021-01-27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