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Stavební úpravy sklepů v objektu č. p. 163, Náměstí Přemyslovců, Nymburk“ VZ_NBK_051_2014_34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Stavební úpravy sklepů v objektu č. p. 163, Náměstí Přemyslovců, Nymburk“ VZ_NBK_051_2014_3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Jan Pokorný</cp:lastModifiedBy>
  <cp:lastPrinted>2012-07-27T10:42:00Z</cp:lastPrinted>
  <dcterms:modified xsi:type="dcterms:W3CDTF">2014-10-03T03:38:00Z</dcterms:modified>
  <cp:revision>44</cp:revision>
  <dc:subject/>
  <dc:title>FORMULÁŘ PRO PROKÁZÁNÍ SPLNĚNÍ TECHNICKÝCH KVALIFIKAČNÍCH PŘEDPOKLADŮ</dc:title>
</cp:coreProperties>
</file>